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76"/>
      </w:tblGrid>
      <w:tr>
        <w:trPr>
          <w:trHeight w:val="1627" w:hRule="atLeast"/>
        </w:trPr>
        <w:tc>
          <w:tcPr>
            <w:tcW w:w="1042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2992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493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6.15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493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 УНИТАРНОЕ 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«КРЫМТЕПЛО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УП РК «КРЫМТЕПЛОКОММУНЭНЕРГ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53-41-87 Факс 51-6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документацию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ого Запросу предложений в электронной фор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унитарное предприятие  Республики Крым "Крымтеплокоммунэнерго" объявляет о внесении изменений в документацию №63 на поставку асбестовых изделий для нужд ГУП РК «Крымтеплокоммунэнерго»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нитарное предприятие  Республики Крым "Крымтеплокоммунэнерго"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kanc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ktke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ukr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рием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zakupktke@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группа конкурсных процедур и закупо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должностное лицо, номер контактного телефона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 по техническим вопросам: начальник ПТО – Кравчук Роман Леонидович в рабочее время с 8:00 до 16:00  часов по адресу: Российская Федерация, Республика Крым, г. Симферополь, ул. Гайдара, 3а, 3-й этаж, каб. «Начальник ПТО»; по телефону: +7 (3652) 53 41 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 по вопросам оформления заявки и предоставления разъяснений конкурсной документации: инженер  – Ерохин Максим Андреевич в рабочее время с 8:00 до 16:00 часов по адресу: Российская Федерация, Республика Крым, г. Симферополь, ул. Гайдара, 3а, 2 этаж, каб. «Группа конкурсных процедур и закупок», по телефону: +7 (3652) 53 40 69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В графе «Описание и технические характеристики» п/п №1 таблицы п. 1 Приложения №1 «Проект договора» к документации по запросу предложений №89 читать в следующей редакции «КАОН-1 толщина 3,00 мм КАОН-1 толщина 4,00 мм КАОН-1 толщина 5,00 мм». В графе «Наименование, тип марка, характеристика» п/п №1 таблицы Приложения №2 «Техническая часть» к документации по запросу предложений №89 читать в следующей редакции «Картон асбестовый КАОН-1 толщина 3,00 мм». В графе «Наименование, тип марка, характеристика» п/п №2 таблицы Приложения №2 «Техническая часть» к документации по запросу предложений №89 читать в следующей редакции «Картон асбестовый КАОН-1 толщина 4,00 мм». В графе «Наименование, тип марка, характеристика» п/п №3 таблицы Приложения №2 «Техническая часть» к документации по запросу предложений №89 читать в следующей редакции «Картон асбестовый КАОН-1 толщина 5,00 мм». В графе «Наименование, Тип марка» п/п №1 таблицы п. 3 Приложения №4 «Техническое задание» к документации по запросу предложений №89 читать в следующей редакции «Картон асбестовый ГОСТ 2850-95 КАОН-1 толщина 3,00 мм, размеры листов согласно ГОСТ 2850-95». В графе «Наименование, Тип марка» п/п №2 таблицы п. 3 Приложения №4 «Техническое задание» к документации по запросу предложений №89 читать в следующей редакции «Картон асбестовый ГОСТ 2850-95 КАОН-1 толщина 4,00 мм, размеры листов согласно ГОСТ 2850-95». В графе «Наименование, Тип марка» п/п №3 таблицы п. 3 Приложения №4 «Техническое задание» к документации по запросу предложений №89 читать в следующей редакции «Картон асбестовый ГОСТ 2850-95 КАОН-1 толщина 3,00 мм, размеры листов согласно ГОСТ 2850-95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ация с учетом внесенных изменений опубликована на сайтах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www.zakupki.gov.ru,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</w:rPr>
        <w:t>.estp-sro.ru, www.tce.crimea.c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ую информацию можно получить по адресу: 295026, Российская Федерация, Республика Крым, г. Симферополь, ул. Гайдара, 3а, каб. «Группа конкурсных процедур и закуп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техническим вопросам: начальник ПТО – Кравчук Роман Леонидович в рабочее время с 8:00 до 16:00  часов по адресу: Российская Федерация, Республика Крым, г. Симферополь, ул. Гайдара, 3а, 3 этаж, каб. «начальник ПТО» по телефону: +7 (3652) 53 41 7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вопросам оформления заявки и предоставления разъяснений конкурс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  – Ерохин Максим Андреевич в рабочее время с 8:00 до 16:00 часов по адресу: Российская Федерация, Республика Крым, г. Симферополь, ул. Гайдара, 3а, 2 этаж, каб. «Группа конкурсных процедур и закупок», по телефону: +7 (3652) 53 40 69,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kupktke@gmail.com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8:00Z</dcterms:created>
  <dc:creator>user034</dc:creator>
  <dc:description/>
  <cp:keywords/>
  <dc:language>en-US</dc:language>
  <cp:lastModifiedBy>user034</cp:lastModifiedBy>
  <cp:lastPrinted>2015-05-12T12:56:00Z</cp:lastPrinted>
  <dcterms:modified xsi:type="dcterms:W3CDTF">2015-06-30T06:28:00Z</dcterms:modified>
  <cp:revision>13</cp:revision>
  <dc:subject/>
  <dc:title>Р Е С П У Б Л И К А    К Р Ы М</dc:title>
</cp:coreProperties>
</file>