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8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ставку асбестовых изделий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89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: Поставка асбестовых изделий для нужд ГУП РК «Крымтеплокоммунэнерг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ая (максимальная) цена договора: 1 881 428 (один миллион восемьсот восемьдесят одна тысяча четыреста двадцать восемь) рублей 00 копеек с НД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ка асбестовых изделий 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 приведены в таблице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61"/>
        <w:gridCol w:w="104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тип марка, характерис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 асбестовый ГОСТ 2850-9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ОН-1 3х1000х1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 асбестовый ГОСТ 2850-9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ОН-1 4х1000х1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 асбестовый ГОСТ 2850-9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ОН-1 5х1000х1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 асбестовый ГОСТ 1779-8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ОН 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 асбестовый ГОСТ 1779-8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ОН 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 асбестовый ГОСТ 1779-8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ОН 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 асбестовый ГОСТ 1779-8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ОН 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 асбестовый ГОСТ 1779-8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ОН 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 асбестовый ГОСТ 1779-8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ОН 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 асбестовый ГОСТ 1779-8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ОН 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 асбестовый ГОСТ 1779-8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ОН 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 асбестовый ГОСТ 1779-8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ОН 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 асбестовый ГОСТ 1779-8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ОН 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 асбестовый ШАОН 3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– газ, пар, вод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 до 40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давление до 0,1 МП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асбестового волокна не менее 78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 хризотиловый – хризотил ГОСТ 12871-9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А-5-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кция должна быть заводского изготовления, в соответствии с указанными ГОСТами, должна сопровождаться документацией, подтверждающей качество Товара (паспорт, сертификат). Поставка Товара производится в упаковке (таре), обеспечивающей сохранность груза при транспортировке и хранении, возможность безопасной разгрузки, исключающей воздействие атмосферных осадков. Поставка асбеста хризотилового в мешках по 35-50 кг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и поставки, исполненных условий договора, периоды выполнения условий догово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поставляется на склад Покупателя не более 15 (пятнадцати) рабочих дней отдельными партиями на основании заявок Покупател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должна быть не менее 30 (тридцати) банковских дней с момента поставки отдельной партии Товара, после подписания Сторонами документов о приемке отдельной партии Товара, а также предоставления Поставщиком иных предусмотренных настоящим Договором и/или Заявкой документ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ставщика по погрузке и транспортировке Товара, а также иные расходы, связанные с передачей Товара Покупателю входят в цену Товара и относятся на затраты Поставщи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еста поставки товара: склад Покупателя расположенный по адресу: Российская Федерация, Республика Крым, г. Симферополь, ул. Узловая/ пер. Пищевой, 5/5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25:00Z</dcterms:created>
  <dc:creator>XTreme</dc:creator>
  <dc:description/>
  <cp:keywords/>
  <dc:language>en-US</dc:language>
  <cp:lastModifiedBy>user034</cp:lastModifiedBy>
  <cp:lastPrinted>2015-02-10T10:31:00Z</cp:lastPrinted>
  <dcterms:modified xsi:type="dcterms:W3CDTF">2015-06-24T08:11:00Z</dcterms:modified>
  <cp:revision>31</cp:revision>
  <dc:subject/>
  <dc:title>Приложение №4 к документации по запросу предложений №61</dc:title>
</cp:coreProperties>
</file>