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4 к документации по запросу предложений №8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оставку асбестовых изделий для нужд ГУП РК «Крымтеплокоммунэнерго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закупки – 89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: Поставка асбестовых изделий для нужд ГУП РК «Крымтеплокоммунэнерго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чальная (максимальная) цена договора: 1 881 428 (один миллион восемьсот восемьдесят одна тысяча четыреста двадцать восемь) рублей 00 копеек с НДС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Характеристики поставляемого товара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вка асбестовых изделий (далее - Товар). Наименование, ассортимент, технические характеристики, объемы, а также иные данные, позволяющие однозначно идентифицировать поставляемый товар приведены в таблице: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461"/>
        <w:gridCol w:w="104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тип марка, характеристи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н асбестовый ГОСТ 2850-95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ОН-1 толщина 3,00 мм, размеры листов согласно ГОСТ 2850-9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н асбестовый ГОСТ 2850-95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ОН-1 толщина 4,00 мм, размеры листов согласно ГОСТ 2850-9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н асбестовый ГОСТ 2850-95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ОН-1 толщина 5,00 мм, размеры листов согласно ГОСТ 2850-9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ур асбестовый ГОСТ 1779-8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ОН 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ур асбестовый ГОСТ 1779-8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ОН 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ур асбестовый ГОСТ 1779-8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ОН 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ур асбестовый ГОСТ 1779-8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ОН 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ур асбестовый ГОСТ 1779-8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ОН 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ур асбестовый ГОСТ 1779-8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ОН 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ур асбестовый ГОСТ 1779-8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ОН 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ур асбестовый ГОСТ 1779-8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ОН 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ур асбестовый ГОСТ 1779-8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ОН 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ур асбестовый ГОСТ 1779-8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ОН 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ур асбестовый ШАОН 3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– газ, пар, вода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ература до 40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, давление до 0,1 МП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доля асбестового волокна не менее 78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бест хризотиловый – хризотил ГОСТ 12871-9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 А-5-6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щие требования к поставляемому товару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укция должна быть заводского изготовления, в соответствии с указанными ГОСТами, должна сопровождаться документацией, подтверждающей качество Товара (паспорт, сертификат). Поставка Товара производится в упаковке (таре), обеспечивающей сохранность груза при транспортировке и хранении, возможность безопасной разгрузки, исключающей воздействие атмосферных осадков. Поставка асбеста хризотилового в мешках по 35-50 кг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роки поставки, исполненных условий договора, периоды выполнения условий договора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вар поставляется на склад Покупателя не более 15 (пятнадцати) рабочих дней отдельными партиями на основании заявок Покупател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а должна быть не менее 30 (тридцати) банковских дней с момента поставки отдельной партии Товара, после подписания Сторонами документов о приемке отдельной партии Товара, а также предоставления Поставщиком иных предусмотренных настоящим Договором и/или Заявкой документ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Поставщика по погрузке и транспортировке Товара, а также иные расходы, связанные с передачей Товара Покупателю входят в цену Товара и относятся на затраты Поставщик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Места поставки товара: склад Покупателя расположенный по адресу: Российская Федерация, Республика Крым, г. Симферополь, ул. Узловая/ пер. Пищевой, 5/5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25:00Z</dcterms:created>
  <dc:creator>XTreme</dc:creator>
  <dc:description/>
  <cp:keywords/>
  <dc:language>en-US</dc:language>
  <cp:lastModifiedBy>user034</cp:lastModifiedBy>
  <cp:lastPrinted>2015-02-10T10:31:00Z</cp:lastPrinted>
  <dcterms:modified xsi:type="dcterms:W3CDTF">2015-06-29T07:06:00Z</dcterms:modified>
  <cp:revision>32</cp:revision>
  <dc:subject/>
  <dc:title>Приложение №4 к документации по запросу предложений №61</dc:title>
</cp:coreProperties>
</file>