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проведению периодического медицинского осмотра работник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4.08.2014 г. по 13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ценке по данному подкритерию оценивается наличие необходимого количества специалистов требуемой квалифик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ьно-технического обеспеч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соответствие материально-технического обеспечения Участника требованиям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5-08-04T11:29:00Z</dcterms:modified>
  <cp:revision>36</cp:revision>
  <dc:subject/>
  <dc:title/>
</cp:coreProperties>
</file>