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13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катионита для нужд ГУП РК «Крымтеплокоммунэнерго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13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атионита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 001 766 (два миллиона одна тысяча семьсот шестьдесят шесть) рублей 67 копеек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катионита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,</w:t>
      </w:r>
      <w:r>
        <w:rPr/>
        <w:t xml:space="preserve"> приведены в таблиц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3"/>
        <w:gridCol w:w="720"/>
        <w:gridCol w:w="900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ит КУ-2-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ая смола, представляющая собой сферические зерна от желтоватого до коричневого цвета, 1-й сорт, размером 0,4-1250 мм. Объемная доля рабочей фракции не менее – 96%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змер зерен 0,45-0,65 м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днородности не менее 1,7; массовая доля влаги до 60%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объемная емкость не менее – 520 моль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атистическая обменная емкость не менее 1,8 моль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ая стабильность не менее 85%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 в Н-форме 2,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, согласно показателей ГОСТ 20298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. Товар должен быть упакован в полипропиленовые мешки с полиэтиленовым вкладышем, обеспечивающие сохранность продукции. Мешки массой не более 50 кг. Поставщик обязан предоставить действующие сертификаты соответствия, паспорта качества на поставляемый Товар. Транспортировку и хранение осуществлять согласно требований ГОСТ 20298-74, соблюдая все меры для сохранности Това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9-02T14:03:00Z</dcterms:modified>
  <cp:revision>38</cp:revision>
  <dc:subject/>
  <dc:title>Приложение №4 к документации по запросу предложений №61</dc:title>
</cp:coreProperties>
</file>