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ПОВЕРКЕ И ТЕХНИЧЕСКОМУ ОБСЛУЖИВАНИЮ ТЕПЛОСЧЕТЧИКОВ 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2445"/>
        <w:gridCol w:w="3410"/>
        <w:gridCol w:w="2640"/>
        <w:gridCol w:w="1320"/>
        <w:gridCol w:w="132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9.09.2014 г. по 17.09.2015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5-09-09T12:38:00Z</dcterms:modified>
  <cp:revision>45</cp:revision>
  <dc:subject/>
  <dc:title/>
</cp:coreProperties>
</file>