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1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поверке и техническому обслуживанию теплосчетчиков для нуж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1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услуги по поверке и техническому обслуживанию теплосчетчиков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134 072 (сто тридцать четыре тысячи семьдесят два) рубля 66 копеек с Н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и оказываемой услуг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поверке средств измерений (далее - Услуги). Наименование, ассортимент, технические характеристики, объемы, а также иные данные, позволяющие однозначно идентифицировать оказываемую услугу </w:t>
      </w:r>
      <w:r>
        <w:rPr/>
        <w:t>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32"/>
        <w:gridCol w:w="4054"/>
        <w:gridCol w:w="881"/>
        <w:gridCol w:w="9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овер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 СВТУ-10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Пролетарская, 28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 СУПЕРКОМ-0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жанкой, ул. Крымская, 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 СВТУ-10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оветско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че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OMETR-2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, пос. Оли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 Х-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Б. Хмельницкого, 11/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че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 Echo ACTARI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Б. Хмельницкого, 11/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 Х-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Б. Хмельницкого, 11/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че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li Ther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Б. Хмельницкого, 11/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 СТУ-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Щелки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 СТУ-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ТК-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итель должен предоставить разрешительные документы для выполнения работ по техническому обслуживанию и оказанию услуг по поверке средств измерений тепловой энер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Исполнителем с выездом к месту установки средств измерений тепловой энерг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работ Исполнитель обязан выдать свидетельство о поверке узла учета тепловой энерг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платы: Авансовый платеж в размере 100% на основании выставленного счета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5-26T08:32:00Z</cp:lastPrinted>
  <dcterms:modified xsi:type="dcterms:W3CDTF">2015-09-09T11:06:00Z</dcterms:modified>
  <cp:revision>25</cp:revision>
  <dc:subject/>
  <dc:title/>
</cp:coreProperties>
</file>