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 ТРУБКИ ЛАТУ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4977"/>
        <w:gridCol w:w="1320"/>
        <w:gridCol w:w="124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340"/>
        <w:gridCol w:w="1320"/>
        <w:gridCol w:w="1245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15.09.2014 г. по 28.09.2015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1 (одного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4976"/>
        <w:gridCol w:w="1320"/>
        <w:gridCol w:w="1245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17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5-09-15T12:24:00Z</dcterms:modified>
  <cp:revision>49</cp:revision>
  <dc:subject/>
  <dc:title>ГОСУДАРСТВЕННОЕ УНИТАРНОЕ ПРЕДПРИЯТИЕ РЕСПУБЛИКИ КРЫМ</dc:title>
</cp:coreProperties>
</file>