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117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катионита для нужд ГУП РК «Крымтеплокоммунэнерго»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117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трубки латунной для нужд ГУП РК «Крымтеплокоммунэнерго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2 276 538 (два миллиона двести семьдесят шесть тысяч пятьсот тридцать восемь) рублей 78 копеек с НД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бка латунная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,</w:t>
      </w:r>
      <w:r>
        <w:rPr/>
        <w:t xml:space="preserve"> приведены в таблиц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420"/>
        <w:gridCol w:w="1080"/>
        <w:gridCol w:w="1080"/>
      </w:tblGrid>
      <w:tr>
        <w:trPr>
          <w:trHeight w:val="7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латун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зготовления – нормальн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– полутверд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94-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РНП 16х1,0х2100 Л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0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РНП 16х1,0х3100 Л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,00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РНП 16х1,0х4100 Л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00</w:t>
            </w:r>
          </w:p>
        </w:tc>
      </w:tr>
    </w:tbl>
    <w:p>
      <w:pPr>
        <w:pStyle w:val="Normal"/>
        <w:spacing w:lineRule="auto" w:line="36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 должен изготавливаться в заводских условиях, в соответствии с ГОСТ 494-90, соответствовать указанным в таблице техническим характеристикам и сопровождаться документацией, подтверждающей качество (паспорт/сертификат)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ая толерантность ±5% от общей массы Товар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производится за счет Поставщик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поставки, исполненных условий договора, периоды выполнения условий договор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ставляется на склад Покупателя от 5 (пяти) до 15 (пятнадцати) рабочих дней отдельными партиями на основании заявок Покупател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30 (тридцати) банковски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о поставки товара: склад Покупателя расположенный по адресу: Российская Федерация, Республика Крым, г. Симферополь, ул. Узловая/ пер. Пищевой, 5/5.</w:t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5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5-09-15T12:06:00Z</dcterms:modified>
  <cp:revision>40</cp:revision>
  <dc:subject/>
  <dc:title>Приложение №4 к документации по запросу предложений №61</dc:title>
</cp:coreProperties>
</file>