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проведению обучения работников (обеспечение экологической безопасности)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30.09.2014 г. по 08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ый численный состав специалистов, обладающих соответствующей квалификацией, компетентностью, опытом, профессиональными знаниями для оказания услуг и т.п.)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копий дипломов, удостоверений, сертификатов, наград, премий и т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три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три) и боле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5-09-30T12:39:00Z</dcterms:modified>
  <cp:revision>44</cp:revision>
  <dc:subject/>
  <dc:title/>
</cp:coreProperties>
</file>