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КРЫТОМУ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№3 МЕТОДИКА И КРИТЕРИИ ОЦЕНКИ ЗАЯВОК НА УЧАС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ТКРЫТОМ ЗАПРОСЕ ПРЕДЛОЖЕНИЙ В ЭЛЕКТРОННОЙ ФОРМЕ НА ПОСТАВКУ КАБЕЛЬНО-ПРОВОДНИКОВОЙ ПРОДУКЦИИ ДЛЯ НУЖД ГУП РК «КРЫМТЕПЛОКОММУНЭНЕРГ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– 12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5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открытого запроса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открытом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открыт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Стоимост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естоимос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открытом запросе предложений Участника, на основе которых формируется общая оценка по данной Заявке на участие в открытом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открытом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явки Участника на участие в запросе предложений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</w:t>
      </w:r>
      <w:r>
        <w:rPr>
          <w:rFonts w:cs="Times New Roman" w:ascii="Times New Roman" w:hAnsi="Times New Roman"/>
          <w:sz w:val="24"/>
          <w:szCs w:val="24"/>
        </w:rPr>
        <w:t xml:space="preserve">, гд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– коэффициент соответствия требованиям документации по наличию всех необходимых лицензий и разрешительных документов на поставку, соответствия поставляемой продукции Участника (в том числе аналогов)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поставкой по предмету запроса предложений и поставляемая Участником продукция (в том числе аналоги)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поставки по предмету запроса предложений и если поставляемая Участником продукция (в том числе аналоги) не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</w:tblGrid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открытом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заявки на участие в открытом запросе предложений Участника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0733"/>
      </w:tblGrid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достоинства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едостатки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i/>
          <w:szCs w:val="24"/>
        </w:rPr>
        <w:t xml:space="preserve">Основные достоинства и недостатки заявок на участие в открытом запросе предложений будут учтены членами Комиссии </w:t>
        <w:br/>
        <w:t>ГУП РК «Крымтеплокоммунэнерго» по подведению итогов открытого запроса предложений при сопоставлении заявок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стоимостного критерия</w:t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оплаты с момента поставки товара, оказания услуг/выполнения работ, банковские д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латы указанный Участником при заполнении Формы 2 «Технико-коммерческое предложени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и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Сi/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максимальный срок оплаты сред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i – срок оплаты оцениваемого Участника в дн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нестоимостного критерия*</w:t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2637"/>
        <w:gridCol w:w="2637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56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поставок Продукции, однородных  предмету открытого запроса предложений за последний 1 (один) год, предшествующие дате объявления процедуры закупк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заявке участника выполненных однородных предмету запроса предложений договоров от Заказчиков за период 29.09.2014 г. по 06.10.2015 г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(от 5 (пяти) до 15 (пятнадцати) рабочих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товара, указанный Участником при заполнении Формы 2 «Технико-коммерческое предложение» Документаци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* (Nmin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ый срок поставки товара, указанный в заявках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цениваемого Учас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61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влечения российских организаций малого и среднего предпринима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ля оказания услуг (поставки товаров, выполнения работ) в качестве субподрядчиков/соисполнителей российских организаций малого и среднего предпринимательства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привлекает российские организации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лучае если сам Участник относится к российским организациям малого и среднего предпринимательства, то общая оценка данного фактора выставляется 10 балло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не привлекает российские организации малого и среднего предпринимательст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 xml:space="preserve">* </w:t>
      </w:r>
      <w:r>
        <w:rPr>
          <w:b/>
          <w:i/>
          <w:sz w:val="20"/>
        </w:rPr>
        <w:t>В случае привлечения организаций Субпоставщиков оценка критерия 2 (нестоимостного критерия) производится отдельно для каждой организации Субпоставщика и учитывается в общей оценке Поставщика (Участника) критерий 2. «А» (сводная оценка нестоимостного критерия Участника отрытого запроса предложений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</w:t>
      </w:r>
      <w:r>
        <w:rPr/>
        <w:t>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«А» Сводная оценка нестоимостного критерия участника открытого запросе предложений **</w:t>
      </w:r>
      <w:r>
        <w:rPr/>
        <w:t>:</w:t>
      </w:r>
    </w:p>
    <w:tbl>
      <w:tblPr>
        <w:tblW w:w="1576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Поставщика (Участ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оставщика (Участника) по нестоимостному крите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оценка нестоимостного критерия Субпоставщ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Субпоставщиков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ка нестоимостного критерия по каждому субпоставщ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выполнения работ субпоставщик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Субпоставщ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Поставщика (Участника)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оценка Q=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лучае привлечения организаций Субпоставщиков оценка пункта 3  критерия 2. (оценка нестоимостного критерия) производится по предложению Поставщика (Участника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567" w:right="567" w:gutter="0" w:header="420" w:top="1134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21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21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21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21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21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21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u2900019</dc:creator>
  <dc:description/>
  <cp:keywords/>
  <dc:language>en-US</dc:language>
  <cp:lastModifiedBy>user034</cp:lastModifiedBy>
  <cp:lastPrinted>2015-02-09T16:43:00Z</cp:lastPrinted>
  <dcterms:modified xsi:type="dcterms:W3CDTF">2015-09-29T08:33:00Z</dcterms:modified>
  <cp:revision>4</cp:revision>
  <dc:subject/>
  <dc:title>ГОСУДАРСТВЕННОЕ УНИТАРНОЕ ПРЕДПРИЯТИЕ РЕСПУБЛИКИ КРЫМ</dc:title>
</cp:coreProperties>
</file>