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абельно-проводниковой продукци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2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: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-проводниковой продукции </w:t>
      </w:r>
      <w:r>
        <w:rPr>
          <w:rFonts w:cs="Times New Roman" w:ascii="Times New Roman" w:hAnsi="Times New Roman"/>
          <w:sz w:val="24"/>
          <w:szCs w:val="24"/>
        </w:rPr>
        <w:t>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56 158  рублей  (семьсот пятьдесят шесть тысяч сто пятьдесят восемь)  рублей 55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-проводниковой продукции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 3х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л 3х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Г 2х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Г 3х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Г 4х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Г 3х120+1х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Г 4х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Г 4х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ВВГ 4х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ВВГ 4х25 +1х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3х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4х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4х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4х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4х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4х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Г 4х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ВГ 7х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Г 3х35+1х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В3 1х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3 1х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3 1х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3 1х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ГМ 1х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ГМ 1х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ГМ 1х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ГМ 1х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ГМ 1х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4х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В 1х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В1 2х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П 2х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9-29T08:32:00Z</dcterms:modified>
  <cp:revision>10</cp:revision>
  <dc:subject/>
  <dc:title>Приложение №4 к документации по запросу предложений №61</dc:title>
</cp:coreProperties>
</file>