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4076"/>
      </w:tblGrid>
      <w:tr>
        <w:trPr>
          <w:trHeight w:val="1627" w:hRule="atLeast"/>
        </w:trPr>
        <w:tc>
          <w:tcPr>
            <w:tcW w:w="10421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Р Е С П У Б Л И К А    К Р Ы 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-3161030</wp:posOffset>
                      </wp:positionV>
                      <wp:extent cx="629920" cy="5861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920" cy="586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45135" cy="49339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5135" cy="493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6pt;height:46.15pt;mso-wrap-distance-left:9.05pt;mso-wrap-distance-right:9.05pt;mso-wrap-distance-top:0pt;mso-wrap-distance-bottom:0pt;margin-top:-248.9pt;mso-position-vertical-relative:text;margin-left:22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5135" cy="49339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135" cy="49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СУДАРСТВЕННОЕ  УНИТАРНОЕ  ПРЕД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СПУБЛИКИ 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«КРЫМТЕПЛОКОММУНЭНЕР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ГУП РК «КРЫМТЕПЛОКОММУНЭНЕРГО»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ул. Гайдара, 3а, г. Симферополь, Республика Крым, Российская Федерация, 295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Тел. 53-41-87 Факс 51-61-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документацию п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ткрытому Запросу предложе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осударственное унитарное предприятие  Республики Крым "Крымтеплокоммунэнерго" объявляет о внесении изменений в документацию №124 на оказание услуг по экспертизе промышленной безопасности котлоагрегатов ГУП РК «Крымтеплокоммунэнерго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 графе «Срок предоставления документации» Извещения о проведении открытого Запроса предложений на оказание услуг по проведению экспертизы промышленной безопасности котлоагрегатов ГУП РК «Крымтеплокоммунэнерго» вместо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81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предоставления документации: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 10:00 (время московское) 30 сентября 2015 г. 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81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предоставления документации: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 10:00 (время московское) 06 октября 2015 г. 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окументация с учетом внесенных изменений опубликована на сайтах: </w:t>
      </w:r>
      <w:r>
        <w:rPr>
          <w:rFonts w:cs="Times New Roman" w:ascii="Times New Roman" w:hAnsi="Times New Roman"/>
          <w:color w:val="0070C0"/>
          <w:sz w:val="24"/>
          <w:szCs w:val="24"/>
        </w:rPr>
        <w:t>www.zakupki.gov.ru, www.tce.crimea.co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полнительную информацию можно получить по адресу: 295026, Российская Федерация, Республика Крым, г. Симферополь, ул. Гайдара, 3а, каб. «Группа конкурсных процедур и закупок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нтактное лицо по вопросам оформления заявки и предоставления разъяснений конкурсной документации: инженер – Ерохин Максим Андреевич в рабочее время с 8:00 до 16:00 часов по адресу: Российская Федерация, Республика Крым, г. Симферополь, ул. Гайдара, 3а, 2 этаж, каб. «Группа конкурсных процедур и закупок», по телефону: +7 (3652) 53 40 69, адрес электронной почты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zakupktke@gmail.com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29:00Z</dcterms:created>
  <dc:creator>user034</dc:creator>
  <dc:description/>
  <cp:keywords/>
  <dc:language>en-US</dc:language>
  <cp:lastModifiedBy>user034</cp:lastModifiedBy>
  <cp:lastPrinted>2015-09-28T10:30:00Z</cp:lastPrinted>
  <dcterms:modified xsi:type="dcterms:W3CDTF">2015-09-28T07:31:00Z</dcterms:modified>
  <cp:revision>3</cp:revision>
  <dc:subject/>
  <dc:title>Р Е С П У Б Л И К А    К Р Ы М</dc:title>
</cp:coreProperties>
</file>