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ТКРЫТОМУ ЗАПРОСУ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В ОТКРЫТОМ ЗАПРОСЕ ПРЕДЛОЖЕНИЙ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на оказание услуг по ЭКСПЕРТИЗЕ ПРОМЫШЛЕННОЙ БЕЗОПАСНОСТИ КОТЛОАГРЕГАТОВ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1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19" w:top="1140" w:footer="1209" w:bottom="12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2445"/>
        <w:gridCol w:w="3410"/>
        <w:gridCol w:w="2640"/>
        <w:gridCol w:w="1320"/>
        <w:gridCol w:w="1320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25.09.2014 г. по 06.10.2015 г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ценке по данному подкритерию оценивается наличие необходимого количества специалистов требуемой квалифика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экспе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 экспер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853" w:bottom="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180" w:top="899" w:footer="131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1"/>
        <w:gridCol w:w="1210"/>
        <w:gridCol w:w="3410"/>
        <w:gridCol w:w="5280"/>
        <w:gridCol w:w="1320"/>
        <w:gridCol w:w="1247"/>
      </w:tblGrid>
      <w:tr>
        <w:trPr>
          <w:trHeight w:val="8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азания услуг (не более 60 рабочих дне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казания услуг, указанный Участником при заполнении Формы 2 «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618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7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10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??????? ?????????? Знак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Гончаренко</cp:lastModifiedBy>
  <cp:lastPrinted>2015-07-20T15:14:00Z</cp:lastPrinted>
  <dcterms:modified xsi:type="dcterms:W3CDTF">2015-09-25T13:32:00Z</dcterms:modified>
  <cp:revision>56</cp:revision>
  <dc:subject/>
  <dc:title/>
</cp:coreProperties>
</file>