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</w:rPr>
      </w:pPr>
      <w:r>
        <w:rPr>
          <w:b/>
        </w:rPr>
        <w:t>Приложение №4 к документации по запросу предложений №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экспертизе промышленной безопасности котлоагрегатов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ер закупки – 12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мет договора – оказание услуг по экспертизе промышленной безопасности котлоагрегатов ГУП РК «Крымтеплокоммун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чальная (максимальная) цена договора – 4 894 295 (четыре миллиона восемьсот девяносто четыре тысячи двести девяносто пять) рублей 00 копеек с НД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Цель и назначение: Оценка технического состояния котла (котлоагрегата) на соответствие предъявляемым к нему требованиям промышленной безопасности, определение возможности, рабочих параметров, сроков и условий его дальнейше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новные характеристики котлов (котлоагрегатов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1"/>
        <w:gridCol w:w="337"/>
        <w:gridCol w:w="850"/>
        <w:gridCol w:w="851"/>
        <w:gridCol w:w="709"/>
        <w:gridCol w:w="830"/>
        <w:gridCol w:w="1154"/>
        <w:gridCol w:w="992"/>
        <w:gridCol w:w="993"/>
        <w:gridCol w:w="814"/>
      </w:tblGrid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 объект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танов-ленные кот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чее давление 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мпе-ратура С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. срок служ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тный номер котла в "Крымтехнадзор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ой номер ко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од изготовле-ния кот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ввода в эксплуатацию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Симферополь / Центральный район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имферопо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й Конной Армии, 37 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ВМ-30-М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"А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 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"Б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 6,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 6,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имферопо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атумский, 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Объездная, 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1/9 Г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Симферополь / Железнодорожный район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имферопо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юбанова, 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ГМ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28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имферопо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 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Г - 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бульвар Ленина, 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Г - 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Г - 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Аграрн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, 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- 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- 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36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Симферополь / Промэнергоузел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имферопо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зловая, 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ВМ-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ВМ-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ВМ-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ВМ-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-25/14 Г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лушта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луш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4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луш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ноградная, 4 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ГМ 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ГМ 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ГМ 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Евпатория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, 135 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20-13-150Г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Евпатор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феропольская, 9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г.т. Новоозерн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ортная, 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2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Керчь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ерч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удованцева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-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ерч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ременко,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4,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ерч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79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ерч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зальное шоссе,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КВР-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ерч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гистральное шоссе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-2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ерчь, ул.Свердлова,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ВМ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гт Ленино, ул.Курчатова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-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г.т. Раздольное. / п.г.т. Черноморское.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 Черномор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Индустриальная, 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-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-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-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Феодосия</w:t>
            </w:r>
          </w:p>
        </w:tc>
      </w:tr>
      <w:tr>
        <w:trPr>
          <w:trHeight w:val="4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Феодос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рнаева, 67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еодосия, пер.Танкистов, 3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еодо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гт Примор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22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-25-14Г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уда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олнечный, 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Ялта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л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, 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л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-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Тимирязева, 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-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-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ГМ-1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г.т. Гаспр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Севастопольское шоссе, 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г.т. Форо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рлецкого, 2 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Джанкой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в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льняя, 1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6,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ВМ-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ВМ-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61 котел (котлоагрегат) ГУП РК «Крымтеплокоммунэнерго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  <w:u w:val="single"/>
        </w:rPr>
        <w:t>Обязательные требования к экспертной организа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2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действующей лицензии на осуществление деятельности по проведению экспертизы промышленной безопасности технических устройств, применяемых на опасном производственном объекте - лицензии «Деятельность по проведению экспертизы промышленной безопасности».</w:t>
      </w:r>
    </w:p>
    <w:p>
      <w:pPr>
        <w:pStyle w:val="Normal"/>
        <w:ind w:right="-2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 Наличие свидетельства об аттестации лаборатории неразрушающего контроля. Область аттестации:</w:t>
      </w:r>
      <w:r>
        <w:rPr/>
        <w:t xml:space="preserve"> </w:t>
      </w:r>
      <w:r>
        <w:rPr>
          <w:spacing w:val="-1"/>
          <w:sz w:val="28"/>
          <w:szCs w:val="28"/>
        </w:rPr>
        <w:t xml:space="preserve">Объекты котлонадзора.    </w:t>
      </w:r>
    </w:p>
    <w:p>
      <w:pPr>
        <w:pStyle w:val="Normal"/>
        <w:numPr>
          <w:ilvl w:val="0"/>
          <w:numId w:val="1"/>
        </w:numPr>
        <w:ind w:left="720" w:right="-28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ровые и водогрейные котлы.</w:t>
      </w:r>
    </w:p>
    <w:p>
      <w:pPr>
        <w:pStyle w:val="Normal"/>
        <w:numPr>
          <w:ilvl w:val="0"/>
          <w:numId w:val="1"/>
        </w:numPr>
        <w:ind w:left="720" w:right="-28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уды, работающие под давлением свыше 0,07 МПа.</w:t>
      </w:r>
    </w:p>
    <w:p>
      <w:pPr>
        <w:pStyle w:val="Normal"/>
        <w:numPr>
          <w:ilvl w:val="0"/>
          <w:numId w:val="1"/>
        </w:numPr>
        <w:ind w:left="720" w:right="-28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убопроводы пара и горячей воды с рабочим давлением пара более 0,07 МПа и температурой воды свыше 115 С°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right="-28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 Срок выполнения работ не должен превышать 60 (шестьдесят) рабочих дней.</w:t>
      </w:r>
    </w:p>
    <w:p>
      <w:pPr>
        <w:pStyle w:val="Normal"/>
        <w:ind w:left="426" w:right="-286" w:hanging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eastAsia="Calibri"/>
          <w:b/>
          <w:bCs/>
          <w:i/>
          <w:sz w:val="28"/>
          <w:szCs w:val="28"/>
          <w:lang w:eastAsia="en-US"/>
        </w:rPr>
        <w:t>Письменная гарантия экспертной организации на умение работать с технической документацией, оформленной на украинском языке.</w:t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 Требования к квалификации участника: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ичие успешного опыта оказания услуг (ранее исполненных договоров), аналогичных предмету запроса предложений за последний год, предшествующий дате объявления процедуры закупки, с приложением актов выполненных услуг и счет фактур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личие не менее 3 (трех) экспертов по промышленной безопасности на объектах котлонадзора,  аттестованных в соответствии с требованиями Правил аттестации (сертификации) экспертов СДА-12-2009, принятых решением Наблюдательного совета от 20.07.2009 № 30-БНС, находящихся в штате, дипломированных технических экспертов неразрушающего контроля, обладающих соответствующей квалификацией, компетентностью, опытом, профессиональными знаниями для оказания услуг аналогичных предмету запроса предложе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6" w:hanging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7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Результат оказанных услуг:</w:t>
      </w:r>
      <w:r>
        <w:rPr>
          <w:rFonts w:eastAsia="Calibri"/>
          <w:bCs/>
          <w:sz w:val="28"/>
          <w:szCs w:val="28"/>
          <w:lang w:eastAsia="en-US"/>
        </w:rPr>
        <w:t xml:space="preserve"> По результатам проведенного обследования экспертная организация должна предоставить отчет - заключение экспертизы промышленной безопасности, а так же приложения к отчету: перечень использованной при экспертизе нормативной документации, акты, заключения, протоколы со схемами (формулярами), на которых должны быть отражены зоны контроля, дефекты, повреждения и т.д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6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До подписания заключения «Экспертизы промышленной безопасности» руководителем экспертной организации оно должно быть согласовано с «Заказчиком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6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ключение должно быть предоставлено «Заказчику» в количестве 3-х экземпляров не позднее, чем через 2 недели после подписания его руководителем экспертной организации, а так же в электронном вид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6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завершении экспертизы и регистрации «Экспертизы промышленной безопасности» в территориальном органе Ростехнадзора, представитель экспертной организации должен сделать запись в паспорте котла (котлоагрегата) о проведенной «Экспертизы промышленной безопасности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6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 регистрации «Экспертизы промышленной безопасности» в территориальном органе Ростехнадзора экспертная организация предоставляет акт оказанных услуг и согласовывает его с «Заказчиком».</w:t>
      </w:r>
    </w:p>
    <w:p>
      <w:pPr>
        <w:pStyle w:val="Normal"/>
        <w:tabs>
          <w:tab w:val="clear" w:pos="708"/>
          <w:tab w:val="left" w:pos="851" w:leader="none"/>
        </w:tabs>
        <w:ind w:right="-286" w:hanging="0"/>
        <w:jc w:val="both"/>
        <w:rPr/>
      </w:pPr>
      <w:r>
        <w:rPr>
          <w:b/>
          <w:sz w:val="28"/>
          <w:szCs w:val="28"/>
        </w:rPr>
        <w:t>8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Условия финансирования – Собств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ловия оплаты – Безналичный расчет не менее 30 (тридцати) банковских дней с момента подписания акта выполненных работ обеими сторонами по каждой заяв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Гончаренко</dc:creator>
  <dc:description/>
  <cp:keywords/>
  <dc:language>en-US</dc:language>
  <cp:lastModifiedBy>user056</cp:lastModifiedBy>
  <cp:lastPrinted>2015-08-07T09:18:00Z</cp:lastPrinted>
  <dcterms:modified xsi:type="dcterms:W3CDTF">2015-09-25T12:38:00Z</dcterms:modified>
  <cp:revision>3</cp:revision>
  <dc:subject/>
  <dc:title>Приложение №4</dc:title>
</cp:coreProperties>
</file>