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по обязательному страхованию гражданской ответственности владельцев транспортных средств (ОСАГО)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1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2692"/>
        <w:gridCol w:w="2694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29.09.2014 г. по 13.10.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его рейтинга финансовой устойчивости / надежности по национальной шкал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его рейтинга финансовой устойчивости / надежности по национальной шкале (классификация рейтингового агентства «Эксперт РА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А++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А+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ниже «А» / отсутствие рейт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его рейтинга финансовой устойчивост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его рейтинга финансовой устойчивости (классификация службой кредитных рейтингов «Standart &amp; Poor's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ВВ+/ruAA+» и вы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ВВ/ruAA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ВВ-/ruAA-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ниже «ВВ-/ruAA-» / отсутствие рейт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его рейтинга надежност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его рейтинга надежности (классификация агентством  «Национальное Рейтинговое Агентство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АAA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АA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АA-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ниже «АА-»/ отсутствие рейт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5"/>
        <w:gridCol w:w="1184"/>
        <w:gridCol w:w="4286"/>
        <w:gridCol w:w="3509"/>
        <w:gridCol w:w="1410"/>
        <w:gridCol w:w="1479"/>
      </w:tblGrid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91"/>
        <w:gridCol w:w="3629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латы страхового возмещения после признания события страховым случа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латы страхового возмещения после признания события страховым случаем, указанный Участником при заполнении Формы №2 «Коммерческое предложение» Документаци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является единой недифференцированной величин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выплаты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выплаты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7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9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7:00Z</dcterms:created>
  <dc:creator>u2900019</dc:creator>
  <dc:description/>
  <cp:keywords/>
  <dc:language>en-US</dc:language>
  <cp:lastModifiedBy>user056</cp:lastModifiedBy>
  <cp:lastPrinted>2015-09-07T08:43:00Z</cp:lastPrinted>
  <dcterms:modified xsi:type="dcterms:W3CDTF">2015-09-29T04:43:00Z</dcterms:modified>
  <cp:revision>47</cp:revision>
  <dc:subject/>
  <dc:title/>
</cp:coreProperties>
</file>