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обязательному страхованию гражданской ответственности владельцев транспортных средств (ОСАГО)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Оказание услуг по обязательному страхованию гражданской ответственности владельцев транспортных средств (ОСАГО)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798 233 (семьсот девяносто восемь тысяч двести тридцать три) рубля 79 копеек без НДС. В цену договора входят расходы на страхование, на уплату налогов, сборов и других обязательных платежей, установленных законодательством РФ, стоимость информационного обслуживания и агентское вознаграждение, а также все иные расходы, связанные с исполнением Догов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я премия определяется в соответствии со страховыми тарифами, установленными в Положении Банка России от 19 сентября 2014 г. N 431-П "О правилах обязательного страхования гражданской ответственности владельцев транспортных средств", Указании Банка Росс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 и устанавливается в каждом Страховом полисе, выдаваемом Страховщиком на каждое застрахованное транспортное средство. Изменение Правительством Российской Федерации страховых тарифов в течение срока действия Договора не влечет за собой изменение страховой премии, оплаченной Страхователем по действовавшим на момент уплаты страховым тариф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: в целях исполнения Федерального закона от 25 апреля 2002г. №40-ФЗ «Об обязательном страховании гражданской ответственности владельцев транспортных средств», ГУП РК «Крымтеплокоммунэнерго» (далее – Заказчик) планирует привлечь путем проведения открытого запроса предложений страховую организацию (далее – Страховщик), имеющую успешный опыт в области обязательного страхования гражданской ответственности владельцев транспортных средств (ОСАГО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щик, привлекаемый для заключения полисов обязательного страхования гражданской ответственности владельцев транспортных средств (далее – ТС), должен соответствовать требованиям, обозначенным в Техническом зада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технические требов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зможность урегулирования убытков при наступлении страхового случая на всей территории РФ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омощь в оформлении документации в случае ДТП осуществляется страховой организаци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можность круглосуточного уведомления страховщика страхователем о произошедшем ДТП по телефонной связ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рганизация независимой экспертизы (оценки) поврежденного Т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исполнител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язательное закрепление сотрудника Страховщика за Страхователем с выездом по адресу Страхователя для оформления страховых поли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2. оперативное урегулирование убытков и проведение экспертизы в срок установленный Федеральным Законом от 25.04.2002 № 40-ФЗ «Об обязательном страховании гражданской ответственности владельцев транспортных средств» и Правилами страхования, а в случае отказа в выплате письменное уведомление Страхователя в установленные законодательством сроки. Оплата стоимости оценки страховой экспертизы за счёт Страховщи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 Срок выплаты страхового возмещения после признания события страховым случаем: в срок указанный Участником в Приложении 1 (Форма 2) Докумен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словия обязательного страхования не должны предусматривать ограничение количества лиц, допущенных к управлению Т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УП РК «Крымтеплокоммунэнерго» проводит страхование гражданской ответственности владельцев транспортных средств (ОСАГО) в соответствии с нормами Федерального закона от 25 апреля 2002г. №40-ФЗ «Об обязательном страховании гражданской ответственности владельцев транспортных средств» вперв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итель должен иметь действующую лицензию и/или свидетельство СРО о допуске к работам/услугам, связанным с выполнением Договора, вместе с приложениями, описывающими конкретные виды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оказания услуг: В соответствии со страховыми периодами для ТС, но не менее 1 (одного) года с момента выдачи страховых поли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платы страховой премии: Авансовый платеж в размере 100% на основании выставленного сч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сто доставки страховых полисов: Российская Федерация, Республика Крым, г. Симферополь, ул. Гайдара, 3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исок ТС подлежащих обязательному страхованию указан в приложение №1 к техническому заданию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 техническому заданию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46"/>
        <w:gridCol w:w="526"/>
        <w:gridCol w:w="2140"/>
        <w:gridCol w:w="705"/>
        <w:gridCol w:w="526"/>
        <w:gridCol w:w="590"/>
        <w:gridCol w:w="1341"/>
        <w:gridCol w:w="706"/>
        <w:gridCol w:w="705"/>
        <w:gridCol w:w="613"/>
        <w:gridCol w:w="614"/>
        <w:gridCol w:w="615"/>
        <w:gridCol w:w="612"/>
        <w:gridCol w:w="647"/>
        <w:gridCol w:w="615"/>
        <w:gridCol w:w="613"/>
      </w:tblGrid>
      <w:tr>
        <w:trPr>
          <w:trHeight w:val="62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ь, модификац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ТС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регистрационный номе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ассажирских мес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щность двигателя, л.с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ешенная масс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симальная базовая ставка (ТБ, руб) (Указание ЦБ России от 19.09.2014 г. №3384-У Приложение №1)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имальная базовая ставка (ТБ, руб) (Указание ЦБ России от 19.09.2014 г. №3384-У Приложение №1)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или отсутствие страховых выплат (КБМ) (Указание ЦБ России от 19.09.2014 г. №3384-У Приложение №2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 преимущественного использования ТС (КТ) (Указание ЦБ России от 19.09.2014 г. №3384-У Приложение №2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ограничения (КО) (Указание ЦБ России от 19.09.2014 г. №3384-У Приложение №2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использования ТС (КС) (Указание ЦБ России от 19.09.2014 г. №3384-У Приложение №2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управления транспортным средством с прицепом (КПр) (Указание ЦБ России от 19.09.2014 г. №3384-У Приложение №2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мощности двигателя легкового автомобиля (КМ) (Указание ЦБ России от 19.09.2014 г. №3384-У Приложение №2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применяемый при грубых нарушениях (КН) (Указание ЦБ России от 19.09.2014 г. №3384-У Приложение №2)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rsedes 280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-75Р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koda-Oktavi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-98 Р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-17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-95К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10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-81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4-50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4-51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4-52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4-53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06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-90К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06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3КР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06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-48К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d-Explorer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-01-05 М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Ф-22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82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З-39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5КР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2-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3 К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30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9КР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30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7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3021-2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0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4333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8КР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4314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6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96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3КР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96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4КР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7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4КР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7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38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3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9КР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3АМТ 16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32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/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3АМ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9КР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/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275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7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2705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785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27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1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САЗ-35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7КР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З-551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3КР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З-55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6746А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3     КО-5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 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3-19  КО-503  Б-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8КР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З-5410 прицеп ОДАЗ-93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6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-54323+прице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4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З-6444+прицеп ППЦ-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92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/2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З-6444+прицеп 6257 Н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2КР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/2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307 ВС-18.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3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130 КС-256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2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431410 КС-257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3КР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-5334 СМК-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11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-5337 СМК-1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8КР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З-53213 ДС-138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39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-5337  АЦ-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75КР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-5334  АЦ-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2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З-260  АЦ-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28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О-26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-73 К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О-26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-74 К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О-26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-75 К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О-26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-47 Ф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О-26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-82 Ф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МЗ  + прицеп ПТС-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-95 Ф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-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7-22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koda Octavi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8129А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2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8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/1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2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577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/1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96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588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0/1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30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582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/1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30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7386А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 ММЗ 45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5379А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72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25/4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3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4/4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2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75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0/2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3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77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Ф-2203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587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/17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ЭО-26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-61 К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ЭО-26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4 А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431412 КС2571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5464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27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-39К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469Б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3957А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-27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5463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5457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З-53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5468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З-532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6973А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-55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5466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-53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5461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Ф-220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5459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24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5465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ДА-ОКТАВИ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0029А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3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2542А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АНЬ-Г1А1-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5460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6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5828А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6933А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Ф-22031-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5462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3031-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8358А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6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2254В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ЭО26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0095К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ЭО26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0092К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ЭО26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2607К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0100К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1203К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1056К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1049К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5019К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ДА-ОКТАВИ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1331А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да Форма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9789А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10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-42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/1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10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-44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/1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469Б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-43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80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З-6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9872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303 1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81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3303 2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-84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7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83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86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 2715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51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/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30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80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/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2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-93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3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2КР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201+Приц. роспуск 1Р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85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-500 КС 356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1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-500 АЦ-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0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-53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1428А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 ММЗ554М прицеп ГКБ-8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89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4314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2 КР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45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6 КР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ЭО-2621 В-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 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16+Прицеп 2ПТС-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9 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16 М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 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25+Прицеп 2ПТС-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1 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40 А+Прицеп 2ПТС-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2 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ЭО-26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3 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ЭО-26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4 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ЭО-26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5 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 ЮМЗ-6Л+Прицеп 2ПТС-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6 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ЛК 21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667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-00К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да Октави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 0868 А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-27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986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30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29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2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0 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4 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06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7404А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133 Г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8 КР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-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9 Ф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Ш-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5-78 К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МЗ-6А+Прицеп 2ПТС-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577 К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МЗ-6+Прицеп 2 ПТС-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9 Ф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 ММЗ-55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869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330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5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330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3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330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92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352-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89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 431410  прицеп ПР-5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0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koda Octavi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1749а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З Sen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4931с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1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4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ЭО-26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-31 К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ЭО-26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-32 К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06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-76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З-96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-77 КР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-66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1499А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4331 +прицеп ГАМП-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9 КРС 05454 К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5 КР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30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0 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30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7 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30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4 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30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2 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3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9056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55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6 КР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2 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1 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 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-532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6 КР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З-32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68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Ф-22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2 КР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-2715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56 КР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Ж-27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-91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7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1 КР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Борекс 2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1 К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ЭО-3323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2 Ф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ЭО-26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3 Ф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ЭО-26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5 Ф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. Борекс 21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 Ф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. ОПТ-919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2 Ф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16 М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7 Ф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МТЗ-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2 З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СШ-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8 Ф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40 М + прицеп  2 ПТС-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0 Ф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СШ-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62 Ф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40 М, прицеп 1 ПТС-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1 ФЖ 2678 Ф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СШ-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817 А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40 М, прицеп 2 ПТС-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56 КН 1249 Ф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16 М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9Ф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10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-93 К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ЛК-214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-92 К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ич ИЖ 27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-81 К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ич ИЖ 27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-64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7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-82 К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З 1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-32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-53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-76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-53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-90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-53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-79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-53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-89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450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-96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2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-92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5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-81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да Октави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 7845 А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130+прицеп 1ПР-5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-91 КО 027-03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30232-4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2716В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екс 2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-42 К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10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-86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10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-04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К-101 на шасси МАЗ-53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-37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-433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-46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да Суперб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-61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6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-47 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40 прицеп ПТС-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49 К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8:00Z</dcterms:created>
  <dc:creator>XTreme</dc:creator>
  <dc:description/>
  <cp:keywords/>
  <dc:language>en-US</dc:language>
  <cp:lastModifiedBy>user056</cp:lastModifiedBy>
  <cp:lastPrinted>2015-07-23T08:11:00Z</cp:lastPrinted>
  <dcterms:modified xsi:type="dcterms:W3CDTF">2015-09-25T10:44:00Z</dcterms:modified>
  <cp:revision>10</cp:revision>
  <dc:subject/>
  <dc:title/>
</cp:coreProperties>
</file>