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АВТОМОБИЛЬНЫХ ШИН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30.09.2014 г. по 06.10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0 (десяти) до 15 (пятна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8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9-30T13:41:00Z</dcterms:modified>
  <cp:revision>6</cp:revision>
  <dc:subject/>
  <dc:title>ГОСУДАРСТВЕННОЕ УНИТАРНОЕ ПРЕДПРИЯТИЕ РЕСПУБЛИКИ КРЫМ</dc:title>
</cp:coreProperties>
</file>