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втомобильных шин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26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втомобильных  шин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 169 817 (три  миллиона сто шестьдесят девять тысяч восемьсот семнадцать) рублей 66 копеек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автомобильных шин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5"/>
        <w:gridCol w:w="1733"/>
        <w:gridCol w:w="1407"/>
        <w:gridCol w:w="958"/>
        <w:gridCol w:w="681"/>
        <w:gridCol w:w="2849"/>
      </w:tblGrid>
      <w:tr>
        <w:trPr>
          <w:trHeight w:val="90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ъект закупк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Цель осущ-я закупки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Ед. изм-я объекта закупки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ребования к автошинам</w:t>
            </w:r>
          </w:p>
        </w:tc>
      </w:tr>
      <w:tr>
        <w:trPr>
          <w:trHeight w:val="76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исание (размер)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шины АТЦ и филиалы: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/70*13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го производства 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/65*14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/70*13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/70*13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-16С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/75*16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/75*16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/65*14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/65*1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KIAN - 195/65/15 T HAKKA GREEN XL ( Индекс нагрузки 95, до 690кг; индекс скорости Т - до 190 км/ч; особенность - повышенная грузоподъёмность; сезонность: летняя; тип -  бескамерные; конструкция - радиальные)  или аналог</w:t>
            </w:r>
          </w:p>
        </w:tc>
      </w:tr>
      <w:tr>
        <w:trPr>
          <w:trHeight w:val="193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/65*15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kian Nordman RS 195/65 R15 Индекс нагрузки 95, до 690кг; индекс скорости R - до 170 км/ч; особенность - без шипов; сезонность: зимняя; тип -  бескамерные; конструкция - радиальные  или аналог</w:t>
            </w:r>
          </w:p>
        </w:tc>
      </w:tr>
      <w:tr>
        <w:trPr>
          <w:trHeight w:val="169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/70*1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kian Hakka i3 195/70R14  ( Индекс нагрузки 91, до 615кг; индекс скорости Т - до 190 км/ч; тип -  бескамерные; сезонность: летняя; конструкция - радиальные) или аналог</w:t>
            </w:r>
          </w:p>
        </w:tc>
      </w:tr>
      <w:tr>
        <w:trPr>
          <w:trHeight w:val="13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/70*14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kian Hakkapeliitta Q 195/70R14 91Q ( Индекс нагрузки 91, до 615кг; индекс скорости Q - до 160 км/ч; тип -  бескамерные; сезонность: зимняя; конструкция - радиальные)  или аналог</w:t>
            </w:r>
          </w:p>
        </w:tc>
      </w:tr>
      <w:tr>
        <w:trPr>
          <w:trHeight w:val="163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5/55/16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KIAN - 205/55/16 94H HAKKA GREEN XL ( Индекс нагрузки 94, до 670кг; индекс скорости H - до 210 км/ч; особенность - повышенная грузоподъёмность; сезонность: летняя; тип -  бескамерные; конструкция - радиальные)  или аналог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/60/1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го производства 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/60/15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/65/1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/70/1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/70/14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/70/15 зима (без шипов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/90/15 (8,4*15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*508/7,5*2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*75*1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*65*16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го производства 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*508/8,25*2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16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*508/9*2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*508/12*2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*457(12*18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R38C2A (Ф2А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*95 – 16/9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*16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*610/21,3*24Р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ина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*406 (6*16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втошин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производится за счет Поставщика. Товар должна быть новой и ранее неиспользованной, изготовленной не ранее 2015 года. Поставляемый товар должен соответствовать нормам безопасности, установленным в Российской Федерации. Товар подлежит транспортировке и передаче Покупателю в заводской упаковке с соблюдением требований, установленных производителем. Поставщик предоставляет гарантию качества на поставляемый товар на срок равный или больший гарантийного срока, установленного производителем товар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0 (дес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4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9-30T13:41:00Z</dcterms:modified>
  <cp:revision>14</cp:revision>
  <dc:subject/>
  <dc:title>Приложение №4 к документации по запросу предложений №61</dc:title>
</cp:coreProperties>
</file>