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КРЕПЕЖНЫХ ИЗДЕЛИЙ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 заявке участника выполненных однородных предмету запроса предложений договоров от Заказчиков за период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.08.2014 г. по 18.08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5 (пяти) до 15 (пятн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0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09-28T13:58:00Z</dcterms:modified>
  <cp:revision>4</cp:revision>
  <dc:subject/>
  <dc:title>ГОСУДАРСТВЕННОЕ УНИТАРНОЕ ПРЕДПРИЯТИЕ РЕСПУБЛИКИ КРЫМ</dc:title>
</cp:coreProperties>
</file>