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репежн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27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репежных изделий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107 868, 81 (один миллион сто семь тысяч восемьсот шестьдесят восемь) рублей 81 копейка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крепежных изделий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1080"/>
        <w:gridCol w:w="1260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Т ГОСТ 7805-70. Материал Сталь 20, класс точности А, класс прочности 5, 8 и вы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6х50 (с полной резьбой, размер головки под ключ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8х60(с полной резьбой, размер головки под ключ 1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0х60 (с полной резьбой, размер головки под ключ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2х60 (с полной резьбой, размер головки под ключ 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2х60 (с неполной резьбой, размер головки под ключ 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4х60 (с полной резьбой, размер головки под ключ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4х60 (с неполной резьбой, размер головки под ключ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 16х80 (с полной резьбой, размер головки под ключ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6х80 (с неполной резьбой, размер головки под ключ 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8х80 (с полной резьбой, размер головки под ключ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8х80 (с неполной резьбой, размер головки под ключ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0х80 (с полной резьбой, размер головки под ключ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0х80 (с неполной резьбой, размер головки под ключ 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2х110 (с полной резьбой, размер головки под ключ 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2х110 (с неполной резьбой, размер головки под ключ 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йка ГОСТ 5927-70. материал Сталь 20, Класс точности А, Класс прочности 6, 0 и вы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а. ГОСТ 11371-78. Класс точности 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9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9-28T13:57:00Z</dcterms:modified>
  <cp:revision>5</cp:revision>
  <dc:subject/>
  <dc:title>Приложение №4 к документации по запросу предложений №61</dc:title>
</cp:coreProperties>
</file>