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right"/>
        <w:rPr>
          <w:rFonts w:ascii="Times New Roman" w:hAnsi="Times New Roman" w:cs="Times New Roman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ru-RU"/>
        </w:rPr>
        <w:t>ПРОЕКТ ДОГОВОРА</w:t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 Симферополь                                                                              «__»__________2015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., в лице____________________действующего на основании              _______________, именуемый в дальнейшем Исполнитель и ГУП РК «Крымтеплокоммунэнерго» в лице директора Прохорова Андрея Станиславовича , действующего на основании Устава , именуемый в дальнейшем ЗАКАЗЧИК, действующий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Style18"/>
        <w:widowControl w:val="false"/>
        <w:numPr>
          <w:ilvl w:val="0"/>
          <w:numId w:val="4"/>
        </w:numPr>
        <w:suppressLineNumbers/>
        <w:suppressAutoHyphens w:val="true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ru-RU"/>
        </w:rPr>
        <w:t>Исполнитель в порядке и на условиях, предусмотренных настоящим Договором и Приложениями к нему, оказывает качественно Заказчику услуги по обучению на курсах по повышению квалификации «Основы обеспечения экологической безопасности на предприятии», а Заказчик обязуется их оплатить согласно разделу 5 настоящего Договора. Услуги оказываются на основании заявки Заказчика (далее - заявка), который подписывается Сторонами. Форма заявки и требования к содержанию приведены в Приложении № 1 к настоящему Договору, которое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лан- график, сроки оказания услуг и количество обучаемых человек указано в Приложении 2 к настоящему договор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.3. Услуги считаются оказанными Исполнителем после предоставления теоретического курса обучения, выдачи работникам Заказчика документов об обучении установленного образца и подписания акта выполненных работ (далее-акт) Сторонами. Срок предоставления Акта –в течении 3 (трех) рабочих дня со дня оказания каждого отдельного этапа выполнения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квалификации и (или) разряда осуществляется после прохождения теоретического обучения и производственной практики по месту работы персонала/работника(ов) Заказчика (или на предприятии, выбранном Заказчиком). Документ установленного образца о присвоении квалификации и (или) разряда выдаётся после предоставления Заказчиком заключения квалификационной комиссии и производственной характеристики на обучающегося (или  Заказчик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.4. При исполнении настоящего Договора Стороны также обязуются оказывать друг другу консультативную и организационную помощь в целях наиболее эффективного обучения и исполнения условий настоящего Договор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lang w:val="ru-RU"/>
        </w:rPr>
        <w:t>1.5. Исполнитель оказывает Услуги на основании лицензии______________________________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lang w:val="ru-RU"/>
        </w:rPr>
        <w:t>1.6. Место оказания услуг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.ГУП РК «Крымтеплокоммумэнерго»: г. Симферополь, ул. Гайдара, 3а, актовый за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. Филиал ГУП РК «Крымтеплокоммумэнерго»в г. Алушта и г. Ялта: г. Алушта, ул. Лесная, 1, учебный класс филиа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. Филиал ГУП РК «Крымтеплокоммумэнерго» в г. Евпатория и Раздольненском районе: г. Евпатория, ул. Линейная, 10, учебный класс фили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. Филиал ГУП РК «КТКЭ» в г. Керчь: г. Керчь, ул. Кирова, 79а, учебный класс фили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.Филиал ГУП РК «КТКЭ» в г. Феодосия: г. Феодосия, ул. Гарнаева, 67а, учебный класс филиа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.  Филиал ГУП РК «Крымтеплокоммумэнерго» в г. Джанкой: г. Джанкой, ул. Совхозная, 18а, учебный класс филиала.</w:t>
      </w:r>
    </w:p>
    <w:p>
      <w:pPr>
        <w:pStyle w:val="TextBody"/>
        <w:widowControl w:val="false"/>
        <w:numPr>
          <w:ilvl w:val="0"/>
          <w:numId w:val="4"/>
        </w:numPr>
        <w:suppressLineNumbers/>
        <w:suppressAutoHyphens w:val="tru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И ОБЯЗАННОСТИ СТОРОН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бязанности Исполнител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1.1.  Согласовывать с Заказчиком порядок выполнения своих обязательств по Договору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о письменному требованию Заказчика знакомить его с ходом оказания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3. По письменному требованию Заказчика и в согласованные Сторонами сроки устранять выявленные Заказчиком недостат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По окончанию  оказания Услуг предоставить Заказчику в течение 3-х дней счет фактур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5. Оказать Услуги надлежащего качества в согласованные Сторонами сро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6. Зачислить персонал/работника(ов) Заказчика, выполнивших установленные законодательством Российской Федерации, Уставом, локальными нормативными актами Исполнителя, настоящим Договором условия приема в качестве обучающегося слушателя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overflowPunct w:val="false"/>
        <w:spacing w:lineRule="auto" w:line="256"/>
        <w:ind w:left="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7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бразовательной программой и расписанием занятий Исполнителя.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overflowPunct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2.1.8. Создать слушателям необходимые условия для освоения выбранной образовательной программы: обеспечить методическими и(или) информационными материалами при наличии такой необходимости и если такое предусмотрено программой обучения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overflowPunct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2.1.9.  По окончании обучения провести итоговую аттестацию слушателей с выдачей им документов установленного образца о прохождении обучения (удостоверение о повышении квалификации/ диплом о профессиональной переподготовке/ свидетельство о присвоении разряда). По программам обучения, контролируемых Ростехнадзором, выдаётся Справка о предаттестационной подготов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0. </w:t>
      </w:r>
      <w:r>
        <w:rPr>
          <w:bCs/>
          <w:sz w:val="24"/>
          <w:szCs w:val="24"/>
        </w:rPr>
        <w:t xml:space="preserve">Слушателя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</w:t>
      </w:r>
      <w:r>
        <w:rPr>
          <w:bCs/>
          <w:sz w:val="24"/>
          <w:szCs w:val="24"/>
          <w:lang w:eastAsia="ar-SA"/>
        </w:rPr>
        <w:t>____________________</w:t>
      </w:r>
      <w:r>
        <w:rPr>
          <w:bCs/>
          <w:sz w:val="24"/>
          <w:szCs w:val="24"/>
        </w:rPr>
        <w:t>, выдать Справку об объёме предоставленных образовательных услуг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1. </w:t>
      </w:r>
      <w:r>
        <w:rPr>
          <w:sz w:val="24"/>
          <w:szCs w:val="24"/>
        </w:rPr>
        <w:t xml:space="preserve">Довести Заказчику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рава Исполнител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Требовать от Заказчика своевременного подписания актов акта и  своевременной оплат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 досрочное предоставление услуг по письменному согласованию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По требованию Заказчика безвозмездно исправить все выявленные недостатки, в течение 10 дней со дня обращения об устранении недостат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2.4. Самостоятельно осуществлять образовательный процесс, выбирать системы оценок, формы, порядок и периодичность промежуточной и итоговой аттестации обучающихся, налагать взыскания в пределах, предусмотренных Уставом Исполнителя, настоящим Договором, а также в соответствии с локальными  нормативными актами Исполнителя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Отказать в зачислении персонала/работника(ов) Заказчика в качестве слушателей в учебные группы и не допустить их к занятиям, если Заказчик до начала занятий не вернул Исполнителю один экземпляр подписанного Заказчиком настоящего Договора и не предоставил заверенную копию платежного документа об оплат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3. Обязанности Заказчика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3.1. Своевременно предоставлять Исполнителю заявку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Своевременно осуществлять приемку оказанных Исполнителем Услуг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Своевременно осуществлять оплату Услуг на основании сч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3.4. Обеспечить надлежащие условия Исполнителю  для оказания услуг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5. Организовывать посещение своим персоналом/работником(ами) занятий согласно учебному расписанию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3.6.Не позднее 3 (трех) рабочих дней с даты получения Акта подписать его и один экземпляр подписанного и заверенного печатью Акта возвратить Исполнителю любым доступным способом, либо направить Исполнителю в письменном виде обоснованные мотивированные возражения против подписания Акта выполненных рабо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7. Услуги, предусмотренные разделом 1 настоящего Договора, считаются предоставленными с момента подписания Сторонами Актов выполненных работ.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ава Заказчи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своевременного исполнения обязательств Исполнителя по Догово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4.2.Досрочно расторгнуть настоящий договор в случае невыполнения обязательств Исполнителем, сообщив о данном намерении Исполнителю в 10 дневный срок со дня обращения об устранен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Контролировать предоставление услуг в сроки, установленные настоящим договор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4.4. Проверять ход и качество работы, выполняемой Исполнителем не вмешиваясь в его деятельность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5.Вернуть счет Исполнителю без осуществления оплаты в случае ненадлежащего оформления документов.</w:t>
      </w:r>
    </w:p>
    <w:p>
      <w:pPr>
        <w:pStyle w:val="Normal"/>
        <w:widowControl w:val="false"/>
        <w:overflowPunct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4.6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widowControl w:val="false"/>
        <w:overflowPunct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7.   Получать полную и достоверную информацию об оценке знаний, умений, навыков и компетенции обучаемых,  сведения о которых указаны в заполненной и согласованной Сторонами заявк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8. Уменьшать объем указанных услуг в зависимости от реального финансир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сонал/работник(и) Заказчика обяза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Посещать занятия согласно учебному расписанию. Извещать Исполнителя о причинах отсутствия на занятиях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5" w:leader="none"/>
        </w:tabs>
        <w:overflowPunct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Выполнять задания для подготовки к занятиям, предусмотренные образовательной программой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5" w:leader="none"/>
        </w:tabs>
        <w:overflowPunct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. При поступлении и в процессе обучения своевременно представлять и получать все необходимые документ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4. Соблюдать требования Устава, «Правила внутреннего распорядка для обучающихся»,  «Правила приёма и отчисления обучающихся» и иные локальные нормативные акты Исполнителя, учебную дисциплину и общепринятые нормы поведения, в том числе, проявлять уважение к педагогическим работникам, учебно-методическому и  иному персоналу Исполнителя и другим обучающим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5. Бережно относиться к имуществу Исполнителя. </w:t>
      </w:r>
    </w:p>
    <w:p>
      <w:pPr>
        <w:pStyle w:val="TextBody"/>
        <w:widowControl w:val="false"/>
        <w:numPr>
          <w:ilvl w:val="0"/>
          <w:numId w:val="4"/>
        </w:numPr>
        <w:suppressLineNumbers/>
        <w:suppressAutoHyphens w:val="tru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ОФОРМЛЕНИЯ ЗАЯВКИ</w:t>
      </w:r>
    </w:p>
    <w:p>
      <w:pPr>
        <w:pStyle w:val="TextBody"/>
        <w:widowControl w:val="false"/>
        <w:numPr>
          <w:ilvl w:val="1"/>
          <w:numId w:val="3"/>
        </w:numPr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зднее, чем за 10 (десять) рабочих дней до даты начала оказания Услуг Заказчик предоставляет Исполнителю в письменном виде заявку.</w:t>
      </w:r>
    </w:p>
    <w:p>
      <w:pPr>
        <w:pStyle w:val="TextBody"/>
        <w:widowControl w:val="false"/>
        <w:numPr>
          <w:ilvl w:val="1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итель в течение 2 (двух) рабочих дней с момента получения заявки от Заказчика подписывает ее и направляет Заказчику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УСЛУ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 Стороны договорились, что Услуги, принимаются по акту выполнен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При обнаружении в ходе приемки Услуг отступлений от условий настоящего Договора, ухудшающих результат Услуг, Заказчик обязуется немедленно в срок до трех дней заявить об этом Исполнителю и отразить выявленные недостатки в акте с указанием перечня необходимых доработок и сроков их устра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В случае, если Заказчик не представит Исполнителю мотивированный отказ от приемки Услуг и подписания акта  в установленный п. 4.2 Договора срок, то данные работы признаются Заказчиком выполненными  надлежащим образом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.                                                </w:t>
      </w:r>
      <w:r>
        <w:rPr>
          <w:b/>
          <w:bCs/>
          <w:sz w:val="24"/>
          <w:szCs w:val="24"/>
        </w:rPr>
        <w:t>5. ПОРЯДОК РАСЧЕТОВ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5.1 Цена Договора составляет ___________________ (___________________ рублей ____ копеек), в том числе НДС – ___ % в размере </w:t>
      </w:r>
      <w:r>
        <w:rPr>
          <w:color w:val="000000"/>
          <w:sz w:val="24"/>
          <w:szCs w:val="24"/>
        </w:rPr>
        <w:t>___________</w:t>
      </w:r>
      <w:r>
        <w:rPr>
          <w:sz w:val="24"/>
          <w:szCs w:val="24"/>
        </w:rPr>
        <w:t xml:space="preserve"> рублей ___ копейки (____________ рублей _______________ копейки). Настоящая цена неизменна в течение __ (_______) календарных дней с __.__.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29"/>
        <w:gridCol w:w="1327"/>
        <w:gridCol w:w="1408"/>
      </w:tblGrid>
      <w:tr>
        <w:trPr>
          <w:trHeight w:val="307" w:hRule="atLeast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олнительной образовательной программы (вид, уровень, и (или) направленность)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6" w:right="-90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рсов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ублей </w:t>
            </w:r>
          </w:p>
        </w:tc>
      </w:tr>
      <w:tr>
        <w:trPr>
          <w:trHeight w:val="389" w:hRule="atLeast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лан (дополнительная образовательная программа) «Обеспечение экологической безопасности руководителями и специалистами общехозяйственных систем управления» __ час.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лан (дополнительная образовательная программа) «Обеспечение экологической безопасности в области обращения с опасными отходами» 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обучаемых 98 человек</w:t>
      </w:r>
    </w:p>
    <w:p>
      <w:pPr>
        <w:pStyle w:val="Normal"/>
        <w:tabs>
          <w:tab w:val="clear" w:pos="708"/>
          <w:tab w:val="left" w:pos="2880" w:leader="none"/>
        </w:tabs>
        <w:ind w:firstLine="567"/>
        <w:rPr>
          <w:color w:val="0000FF"/>
          <w:sz w:val="24"/>
          <w:szCs w:val="24"/>
        </w:rPr>
      </w:pPr>
      <w:r>
        <w:rPr>
          <w:sz w:val="24"/>
          <w:szCs w:val="24"/>
        </w:rPr>
        <w:t>5.2. Цена Договора определена, исходя из планируемого объема Услуг за весь срок действия Договора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асчеты по Договору производятся Заказчиком в следующем поряд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3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казанные Услуги по Заявке подлежат оплате Заказчиком в течение______ банковских дней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</w:t>
      </w:r>
      <w:r>
        <w:rPr>
          <w:bCs/>
          <w:sz w:val="24"/>
          <w:szCs w:val="24"/>
        </w:rPr>
        <w:t>Дата оплаты Услуг будет считаться дата списания денежных средств с расчетного счета Заказчика.</w:t>
      </w:r>
      <w:r>
        <w:rPr>
          <w:sz w:val="24"/>
          <w:szCs w:val="24"/>
        </w:rPr>
        <w:t xml:space="preserve"> В случае несвоевременного выставления счета Исполнителем срок платежа соответственно сдвигается.</w:t>
      </w:r>
    </w:p>
    <w:p>
      <w:pPr>
        <w:pStyle w:val="TextBody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3420" w:hanging="37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1134" w:leader="none"/>
          <w:tab w:val="left" w:pos="1134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>За нарушение сроков оплаты Услуг Исполнитель вправе взыскать с Заказчика неустойку в размере 1/300 ставки рефинансирования ЦБ РФ за каждый день просрочки от суммы неисполненного денежного обязательств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уплате пени  возникает со дня получения виновной Стороной требования пострадавшей Стороны о начислении и уплате пени.</w:t>
        <w:tab/>
      </w:r>
    </w:p>
    <w:p>
      <w:pPr>
        <w:pStyle w:val="3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арушения Исполнителем сроков оказания Услуг или оказания Услуг не полностью, с ненадлежащим качеством, иного неисполнения (ненадлежащего исполнения) своих обязательств Исполнитель уплачивает Заказчику неустойку в размере 1/365 ставки рефинансирования ЦБ РФ от стоимости неоказанных Услуг за каждый день просрочки обязательств.</w:t>
      </w:r>
    </w:p>
    <w:p>
      <w:pPr>
        <w:pStyle w:val="TextBody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25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СТОЯТЕЛЬСТВА НЕПРЕОДОЛИМОЙ СИЛЫ (ФОРС-МАЖОР)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 несут ответственность, предусмотренную по настоящему Договору, в случае невыполнения ими обязательств, предусмотренных настоящим Договором, в силу обстоятельств непреодолимой силы. То есть обстоятельств, возникших помимо воли и желания сторон,  которых они не могли предвидеть и избежать, -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 и др. в соответствии с п.3 ст. 401 ГК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2. Сторона, которой обстоятельства непреодолимой силы мешают выполнить свои обязательства, обязана в наиболее короткий срок письменно известить об этом другую сторону, используя все средства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3. Срок выполнения обязательства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4. Доказательством возникновения обстоятельств непреодолимой силы и срока их действия являются соответствующие документы, которые выдаются торгово-промышленной палатой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7.5. В случае, если срок действия обстоятельств непреодолимой силы продолжается более 60 дней, каждая из сторон в установленном порядке имеет право расторгнуть настоящий договор. В случае предварительной оплаты Исполнитель возвращает Заказчику средства в течение трех дней со дня расторжения настоящего договора.</w:t>
      </w:r>
    </w:p>
    <w:p>
      <w:pPr>
        <w:pStyle w:val="TextBodyIndent"/>
        <w:numPr>
          <w:ilvl w:val="0"/>
          <w:numId w:val="2"/>
        </w:numPr>
        <w:spacing w:before="0" w:after="0"/>
        <w:ind w:left="900" w:right="-21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Все споры и разногласия Стороны будут разрешать путем переговор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Сторона вправе передать спор на разрешение Арбитражного суда в соответствии с законодательством Российской Федерации (ст. 35 АПК РФ).</w:t>
      </w:r>
    </w:p>
    <w:p>
      <w:pPr>
        <w:pStyle w:val="TextBody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РОК ДЕЙСТВ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. Настоящий Договор вступает в силу со дня его подписания и  распространяет свое действие на отношения Сторон, возникшие  с ____.____.2015 по  31.12.20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. Заказчик имеет право в одностороннем порядке расторгнуть Договор при нарушении Поставщиком существенных условий Договора. В случае нарушения Договорных обязательств Заказчик  вправе включить Исполнителя в перечень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3. Договор может быть расторгнут по письменному соглашен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4.  В части неисполненных обязательств Договор будет действовать до даты их полного исполнения.</w:t>
      </w:r>
    </w:p>
    <w:p>
      <w:pPr>
        <w:pStyle w:val="TextBody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1. Заголовки разделов Договора приведены для удобства и не должны приниматься Сторонами во внимание при толковании и применени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2. Договор может быть изменен только по соглашению Сторон, оформленному в пись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.3. Все уведомления, требования, извещения, сообщения и любая иная информация должны быть направлены при помощи факсимильной связи и/или электронной почтой и/или заказной или курьерской почтой с подтверждением получения по номерам/адресам Сторон, указанным в разделе 11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3.1. Информация считается полученной Сторон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правления при помощи средств факсимильной связи – на дату и время, указанные в имеющемся у направившей Стороны подтверждении о получении факсимильного со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правления электронной почтой – на дату и время, указанные в имеющемся у направившей Стороны подтверждении о доставке электронного со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правления заказной или курьерской почтой – на дату, указанную в имеющемся у направившей Стороны подтверждении о вручении почтового от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4. Стороны обязаны своевременно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5. Вопросы, не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7. Приложениями к настоящему Договору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ложение №1-Образец заяв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Приложение №2- ПЛАН-ГРАФИК  занятий для ответственных за природоохранную работу и обращение с отходами</w:t>
      </w:r>
    </w:p>
    <w:p>
      <w:pPr>
        <w:pStyle w:val="TextBody"/>
        <w:widowControl w:val="false"/>
        <w:suppressLineNumbers/>
        <w:suppressAutoHyphens w:val="true"/>
        <w:ind w:left="2160" w:hanging="0"/>
        <w:jc w:val="center"/>
        <w:rPr/>
      </w:pPr>
      <w:r>
        <w:rPr>
          <w:b/>
          <w:sz w:val="24"/>
          <w:szCs w:val="24"/>
          <w:lang w:val="ru-RU"/>
        </w:rPr>
        <w:t>11</w:t>
      </w:r>
      <w:r>
        <w:rPr>
          <w:b/>
          <w:bCs/>
          <w:sz w:val="24"/>
          <w:szCs w:val="24"/>
          <w:lang w:val="ru-RU"/>
        </w:rPr>
        <w:t xml:space="preserve">. </w:t>
      </w:r>
      <w:r>
        <w:rPr/>
        <w:t>АДРЕСА, БАНКОВСКИЕ РЕКВИЗИТЫ И ПОДПИСИ СТОРОН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: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, ул.Гайдара,3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zh-CN"/>
              </w:rPr>
              <w:t>Тел. (0652)</w:t>
            </w:r>
            <w:r>
              <w:rPr>
                <w:sz w:val="24"/>
                <w:szCs w:val="24"/>
              </w:rPr>
              <w:t xml:space="preserve"> Тел. 53-41-87 Факс 51-61-4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НН 910202849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ПП 9102010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ГРН 114910204796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НКБ (ОАО) г. Моск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НН 7701105460 (банка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ИК 0445256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р.сч.№ 301018104000000006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/с № 40602810140480000012</w:t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иректор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 / /                                 ____________  /Прохоров А.С./</w:t>
      </w:r>
    </w:p>
    <w:p>
      <w:pPr>
        <w:pStyle w:val="Header"/>
        <w:ind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rPr/>
      </w:pPr>
      <w:r>
        <w:rPr/>
      </w:r>
    </w:p>
    <w:p>
      <w:pPr>
        <w:pStyle w:val="Header"/>
        <w:ind w:firstLine="7020"/>
        <w:jc w:val="right"/>
        <w:rPr/>
      </w:pPr>
      <w:r>
        <w:rPr/>
        <w:t>Приложение</w:t>
      </w:r>
    </w:p>
    <w:p>
      <w:pPr>
        <w:pStyle w:val="Header"/>
        <w:ind w:firstLine="7020"/>
        <w:jc w:val="right"/>
        <w:rPr/>
      </w:pPr>
      <w:r>
        <w:rPr/>
        <w:t>к договору № 1</w:t>
      </w:r>
    </w:p>
    <w:p>
      <w:pPr>
        <w:pStyle w:val="Header"/>
        <w:ind w:firstLine="7020"/>
        <w:jc w:val="right"/>
        <w:rPr/>
      </w:pPr>
      <w:r>
        <w:rPr/>
        <w:t>от ________________ 2015 год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явки!!!!!!! № __ от ________</w:t>
      </w:r>
    </w:p>
    <w:p>
      <w:pPr>
        <w:pStyle w:val="NoSpacing"/>
        <w:jc w:val="center"/>
        <w:rPr/>
      </w:pPr>
      <w:r>
        <w:rPr/>
        <w:t>к Договору № ____ от _____________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_________________ /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_________________/А.С. Прохоров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услуги: ____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: 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: «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» ______________ 201_г. , ___ч. ___мин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й: «__» _______________ 201_г. , ___ч. ___мин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 (при необходимости):</w:t>
      </w:r>
    </w:p>
    <w:p>
      <w:pPr>
        <w:pStyle w:val="Normal"/>
        <w:ind w:firstLine="709"/>
        <w:rPr/>
      </w:pPr>
      <w:r>
        <w:rPr/>
        <w:t>с «___» ____________   2015г. , ___ч. ___мин. до «___» __________   2015г. , ___ч. ___мин.</w:t>
      </w:r>
    </w:p>
    <w:p>
      <w:pPr>
        <w:pStyle w:val="Normal"/>
        <w:ind w:firstLine="709"/>
        <w:rPr/>
      </w:pPr>
      <w:r>
        <w:rPr/>
        <w:t>с «___» _____________ 2015г. , ___ч. ___мин. до «___» ___________ 2015г. , ___ч. ___мин.</w:t>
      </w:r>
    </w:p>
    <w:p>
      <w:pPr>
        <w:pStyle w:val="Normal"/>
        <w:ind w:firstLine="709"/>
        <w:rPr/>
      </w:pPr>
      <w:r>
        <w:rPr/>
        <w:t>с «___» _____________ 2015г. , ___ч. ___мин. до «___» ___________ 2015г. , ___ч. ___м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слуг (конкретный перечень действий, которые необходимо выполнить в  рамках оказания Услуг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Услугам:</w:t>
      </w:r>
    </w:p>
    <w:p>
      <w:pPr>
        <w:pStyle w:val="Normal"/>
        <w:ind w:firstLine="360"/>
        <w:rPr/>
      </w:pPr>
      <w:r>
        <w:rPr/>
        <w:t>________________________________________________________________________________.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/>
        <w:t>Иная информация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ПОДПИСИ СТОРОН:</w:t>
      </w:r>
    </w:p>
    <w:p>
      <w:pPr>
        <w:pStyle w:val="Header"/>
        <w:jc w:val="center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ЗАКАЗЧИК: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      </w:t>
            </w:r>
            <w:r>
              <w:rPr/>
              <w:t>ГУП РК «Крымтеплокоммунэнерго»</w:t>
            </w:r>
          </w:p>
          <w:p>
            <w:pPr>
              <w:pStyle w:val="Header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_________________ /__________________/</w:t>
            </w:r>
          </w:p>
          <w:p>
            <w:pPr>
              <w:pStyle w:val="Header"/>
              <w:jc w:val="both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иректор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_______________________/А.С. Прохоров</w:t>
            </w:r>
          </w:p>
          <w:p>
            <w:pPr>
              <w:pStyle w:val="Header"/>
              <w:ind w:left="385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Header"/>
        <w:ind w:firstLine="702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__/А.С. Прохоров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2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>
          <w:sz w:val="22"/>
          <w:szCs w:val="22"/>
        </w:rPr>
        <w:t>К проекту договора №___ от «__»_____________201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jc w:val="center"/>
        <w:rPr/>
      </w:pPr>
      <w:r>
        <w:rPr/>
        <w:t>занятий для ответственных за природоохранную работу и обращение с отхода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УП РК «КТКЭ» с «_» .»_».2015 г. по «_» «_».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7"/>
        <w:gridCol w:w="1701"/>
        <w:gridCol w:w="3118"/>
        <w:gridCol w:w="3119"/>
        <w:gridCol w:w="1417"/>
        <w:gridCol w:w="1559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програм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время проведения л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бучаемы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время проведения экзамена</w:t>
            </w:r>
          </w:p>
        </w:tc>
      </w:tr>
      <w:tr>
        <w:trPr>
          <w:trHeight w:val="4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руководителями и специалистами общехозяйственных систем управления» 7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имферополь, уд. Гайдара. За, актов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в области обращения с опасными отходами» 11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РК «Крымтеплокоммунэнерго»,</w:t>
            </w:r>
          </w:p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имферополь, уд. Гайдара. За, актов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руководителями и специалистами общехозяйственных систем управления» 7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в г. Алушта и г. Ял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ушта, у л. Лесная, 1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класс филиа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в области обращения с опасными отходами» 11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в г. Алушта и г. Ял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ушта, у л. Лесная, 1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класс фил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руководителями и специалистами общехозяйственных систем управления» 7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в г. Евпатор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ольненском район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, ул. Линейная. 10. учебный класс фил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в области обращения с опасными отходами» 11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в г. Евпатор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ольненск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впатория, ул. Линейная. 10. учебный класс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руководителями и специалистами общехозяйственных систем управления» 7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в г. Феодо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Феодосия, ул. Гарнаева. 67а, учебный класс фил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в области обращения с опасными отходами» 11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г. Феодо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Феодосия, ул. Гарнаева. 67а, учебный класс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руководителями и специалистами общехозяйственных систем управления» 7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в г. Джанко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Джанкой, ул. Совхозная, 18а. </w:t>
            </w:r>
          </w:p>
          <w:p>
            <w:pPr>
              <w:pStyle w:val="Normal"/>
              <w:jc w:val="center"/>
              <w:rPr/>
            </w:pPr>
            <w:r>
              <w:rPr/>
              <w:t>учебный класс фил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в области обращения с опасными отходами» 11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в г. Джан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Джанкой, ул. Совхозная, 18а. </w:t>
            </w:r>
          </w:p>
          <w:p>
            <w:pPr>
              <w:pStyle w:val="Normal"/>
              <w:jc w:val="center"/>
              <w:rPr/>
            </w:pPr>
            <w:r>
              <w:rPr/>
              <w:t>учебный класс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руководителями и специалистами общехозяйственных систем управления» 7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в г. Керч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рчь, ул. Кирова. 79а. учебный класс фил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кологической безопасности в области обращения с опасными отходами» 11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УП РК «Крымтепло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г. Кер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рчь, ул. Кирова. 79а. учебный класс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rPr>
          <w:sz w:val="12"/>
          <w:szCs w:val="12"/>
        </w:rPr>
      </w:pPr>
      <w:r>
        <w:rPr/>
        <w:tab/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lang w:val="en-US"/>
        </w:rPr>
      </w:pPr>
      <w:r>
        <w:rPr/>
        <w:t>ПОДПИСИ СТОРОН: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ind w:firstLine="70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61815</wp:posOffset>
                </wp:positionV>
                <wp:extent cx="628650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ГУП РК «Крымтеплокоммунэнерго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 /__________________/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/А.С. Прохоров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38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3.95pt;mso-wrap-distance-left:9pt;mso-wrap-distance-right:9pt;mso-wrap-distance-top:0pt;mso-wrap-distance-bottom:0pt;margin-top:343.45pt;mso-position-vertical-relative:page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04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УП РК «Крымтеплокоммунэнерго»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_________________ /__________________/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/А.С. Прохоров</w:t>
                            </w:r>
                          </w:p>
                          <w:p>
                            <w:pPr>
                              <w:pStyle w:val="Header"/>
                              <w:ind w:left="385" w:hanging="0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/>
      </w:r>
    </w:p>
    <w:p>
      <w:pPr>
        <w:pStyle w:val="Header"/>
        <w:ind w:firstLine="7020"/>
        <w:rPr>
          <w:lang w:val="en-US"/>
        </w:rPr>
      </w:pPr>
      <w:r>
        <w:rPr>
          <w:lang w:val="en-US"/>
        </w:rPr>
      </w:r>
    </w:p>
    <w:p>
      <w:pPr>
        <w:pStyle w:val="Header"/>
        <w:ind w:firstLine="70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2063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ind w:left="720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autoSpaceDE w:val="true"/>
      <w:spacing w:before="0" w:after="120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A68B9FD2AA66900C8F765748F6FB97F32A37F092177D7AD28841A08F7Y9K" TargetMode="External"/><Relationship Id="rId3" Type="http://schemas.openxmlformats.org/officeDocument/2006/relationships/hyperlink" Target="consultantplus://offline/ref=739A68B9FD2AA66900C8F765748F6FB97F30A67A082077D7AD28841A08F7Y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4:00Z</dcterms:created>
  <dc:creator>Фисина</dc:creator>
  <dc:description/>
  <cp:keywords/>
  <dc:language>en-US</dc:language>
  <cp:lastModifiedBy>user056</cp:lastModifiedBy>
  <cp:lastPrinted>2015-06-04T16:43:00Z</cp:lastPrinted>
  <dcterms:modified xsi:type="dcterms:W3CDTF">2015-09-30T13:44:00Z</dcterms:modified>
  <cp:revision>11</cp:revision>
  <dc:subject/>
  <dc:title>ДОГОВОР № ________</dc:title>
</cp:coreProperties>
</file>