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ОТКРЫТОМУ ЗАПРОСУ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В ОТКРЫТОМ ЗАПРОСЕ ПРЕДЛОЖЕНИЙ 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 xml:space="preserve">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>техническому обслуживанию средств измерений (ультразвуковых счетчиков газа, корректоров и вычислителей объема газа) ГУП РК «Крымтеплокоммунэнерг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- 12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коммер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Оценка техни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выполнения работ/оказания услуг по предмету запроса предложений или если техническое предложение Участника не соответствует техническому заданию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0887"/>
      </w:tblGrid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квалификации Участника*</w:t>
      </w:r>
    </w:p>
    <w:tbl>
      <w:tblPr>
        <w:tblW w:w="157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2445"/>
        <w:gridCol w:w="3410"/>
        <w:gridCol w:w="2640"/>
        <w:gridCol w:w="1320"/>
        <w:gridCol w:w="1320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62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работ/оказания услуг, однородных  предмету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заявке Участника выполненных однородных предмету запроса предложений договоров от Заказчиков за период с 30.09.2014 г. по 07.10.2015 г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 догов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 догов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 и более догов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и квалификация персонала Участни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ценке по данному подкритерию оценивается наличие необходимого количества специалистов требуемой квалификаци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426"/>
        <w:jc w:val="both"/>
        <w:rPr>
          <w:sz w:val="20"/>
        </w:rPr>
      </w:pPr>
      <w:r>
        <w:rPr>
          <w:b/>
          <w:i/>
          <w:sz w:val="20"/>
        </w:rPr>
        <w:t>* В случае привлечения субподрядных организаций оценка критерия 1 (Квалификация Участника) производится отдельно для каждой субподрядной организации и учитывается в общей квалификации Генподрядчика (Участника) критерий 1. «А» (Сводная оценка квалификации Участника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«А» Сводная оценка квалификации Участника Запроса предложений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92"/>
        <w:gridCol w:w="1363"/>
        <w:gridCol w:w="4238"/>
        <w:gridCol w:w="3470"/>
        <w:gridCol w:w="1394"/>
        <w:gridCol w:w="1462"/>
      </w:tblGrid>
      <w:tr>
        <w:trPr>
          <w:trHeight w:val="85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енподрядчика (Участника) по критерию 1. (квалификация Участни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квалификации Субподрядчиков/Соисполни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Субподрядчиков/Соисполнител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квалификации по каждому субподрядчику/соисполн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дрядч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дрядчиков/Соисполнителе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>При оценке квалификации Субподрядчиков/Соисполнителей пункт 6 критерия 1. (оценка квалификации Участника) оценивается согласно предложению Генподрядчика (Участника). Оценка Субподрядчиков/Соисполнителей, выполняющих работы/оказывающих услуги менее 10 % от объема работ/услуг не производиться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коммерческого предложения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1417"/>
        <w:gridCol w:w="2445"/>
        <w:gridCol w:w="5273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технического предложения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8"/>
        <w:gridCol w:w="2552"/>
        <w:gridCol w:w="5273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ехнического предложения Участника требованиям технического задания Заказч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Участника на предмет соответствия требованиям технического задания Заказч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баллов - «Соответствует в полном объе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соответствует в полном объеме техническому заданию Заказчик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баллов - «Частично 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частично не соответствует техническому заданию Заказчика, допускающее выполнение работ/оказание услу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 баллов - «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пред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соответствует техническому заданию Заказчика, исключая возможность выполнения работ/оказания услу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5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6</w:t>
    </w:r>
    <w:r>
      <w:rPr>
        <w:spacing w:val="-14"/>
        <w:shadow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7</w:t>
    </w:r>
    <w:r>
      <w:rPr>
        <w:spacing w:val="-14"/>
        <w:shadow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9</w:t>
    </w:r>
    <w:r>
      <w:rPr>
        <w:spacing w:val="-14"/>
        <w:shadow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2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57:00Z</dcterms:created>
  <dc:creator>u2900019</dc:creator>
  <dc:description/>
  <cp:keywords/>
  <dc:language>en-US</dc:language>
  <cp:lastModifiedBy>user056</cp:lastModifiedBy>
  <cp:lastPrinted>2015-07-20T15:14:00Z</cp:lastPrinted>
  <dcterms:modified xsi:type="dcterms:W3CDTF">2015-09-30T13:18:00Z</dcterms:modified>
  <cp:revision>46</cp:revision>
  <dc:subject/>
  <dc:title/>
</cp:coreProperties>
</file>