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076"/>
      </w:tblGrid>
      <w:tr>
        <w:trPr>
          <w:trHeight w:val="1627" w:hRule="atLeast"/>
        </w:trPr>
        <w:tc>
          <w:tcPr>
            <w:tcW w:w="1042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29920" cy="586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4933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46.15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4933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 УНИТАРНОЕ 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«КРЫМТЕПЛОКОММУН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ГУП РК «КРЫМТЕПЛОКОММУНЭНЕРГО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. 53-41-87 Факс 51-6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документацию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крытого Запросу предложений в электронной форм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унитарное предприятие  Республики Крым "Крымтеплокоммунэнерго" объявляет о внесении изменений в документацию №129 на поставку счетчиков электрической энергии для нужд ГУП РК «Крымтеплокоммунэнерго»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нитарное предприятие  Республики Крым "Крымтеплокоммунэнерго"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kanc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ktke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ukr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рием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zakupktke@gmail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группа конкурсных процедур и закупок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должностное лицо, номер контактного телефона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лицо по техническим вопросам: начальник энергослужбы – Никишенко Александр Иванович в рабочее время с 8:00 до 16:00  часов по адресу: Российская Федерация, Республика Крым, г. Симферополь, ул. Титова, 12 по телефону:  (3652) 25 44 32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лицо по вопросам оформления заявки и предоставления разъяснений конкурсной документации: юрисконсульт – Прянишникова Виталина Викторовна в рабочее время с 8:00 до 16:00 часов по адресу: г. Симферополь, ул. Гайдара, 3а, каб. «Группа конкурсных процедур и закупок», по телефону: (3652) 53 40 69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Внести в документацию по Запросу предложений №129 следующие изменения:</w:t>
        <w:br/>
        <w:t>1. Приложение 1 к документации чита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193"/>
        <w:gridCol w:w="932"/>
        <w:gridCol w:w="2645"/>
        <w:gridCol w:w="1194"/>
        <w:gridCol w:w="1063"/>
        <w:gridCol w:w="1591"/>
      </w:tblGrid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 технические характерист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за ед. с НДС,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руб.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НДС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четчик электрической энергии прямого вклю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Номинальное напряжение 3х220/380В, Номинальный ток 5-100А, класс точности 1, с измерением реактивной энергии, с интерфейсом для подключения в систему АСКУЭ, на одно направление учета, однотариф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четчик электрической энергии трансформаторного вклю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Номинальное напряжение 3х220/380В, Номинальный ток 5А, класс точности 0,5S, с измерением реактивной энергии, с интерфейсом для подключения в систему АСКУЭ, на одно направление учета, однотариф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4 к документации читать в следующей редакции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четчик электрической энергии прямого включения, номинальное напряжение 3х220/380В, Номинальный ток 5-100А, класс точности 1, с измерением реактивной энергии, с интерфейсом для подключения в  систему АСКУЭ, на одно направление учета, однотарифны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четчик электрической энергии трансформаторного включения, Номинальное напряжение 3х220/380В, Номинальный ток 5А, класс точности 0,5S, с измерением реактивной энергии, с интерфейсом для подключения в систему АСКУЭ, на одно направление учета, однотарифны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ация с учетом внесенных изменений опубликована на сайтах: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www.zakupki.gov.ru,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70C0"/>
          <w:sz w:val="24"/>
          <w:szCs w:val="24"/>
        </w:rPr>
        <w:t>.estp-sro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ую информацию можно получить по адресу: 295026, Российская Федерация, Республика Крым, г. Симферополь, ул. Гайдара, 3а, каб. «Группа конкурсных процедур и закуп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тактное лицо по техническим вопросам: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 энергослужбы – Никишенко Александр Иванович в рабочее время с 8:00 до 16:00  часов по адресу: Российская Федерация, Республика Крым, г. Симферополь, ул. Титова, 12 по телефону:  (3652) 25 44 3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ое лицо по вопросам оформления заявки и предоставления разъяснений конкурсн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женер  – </w:t>
      </w:r>
      <w:r>
        <w:rPr>
          <w:rFonts w:eastAsia="Times New Roman" w:cs="Times New Roman" w:ascii="Times New Roman" w:hAnsi="Times New Roman"/>
          <w:sz w:val="24"/>
          <w:szCs w:val="24"/>
        </w:rPr>
        <w:t>юрисконсульт – Прянишникова Виталина Викторовна в рабочее время с 8:00 до 16:00 часов по адресу: г. Симферополь, ул. Гайдара, 3а, каб. «Группа конкурсных процедур и закупок», по телефону: (3652) 53 40 69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6:00Z</dcterms:created>
  <dc:creator>user034</dc:creator>
  <dc:description/>
  <dc:language>en-US</dc:language>
  <cp:lastModifiedBy>user034</cp:lastModifiedBy>
  <cp:lastPrinted>2015-10-01T11:50:00Z</cp:lastPrinted>
  <dcterms:modified xsi:type="dcterms:W3CDTF">2015-10-01T10:40:00Z</dcterms:modified>
  <cp:revision>4</cp:revision>
  <dc:subject/>
  <dc:title>Р Е С П У Б Л И К А    К Р Ы М</dc:title>
</cp:coreProperties>
</file>