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4 к документации по запросу предложений №12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оставку счетчиков электрической энергии для нужд ГУП РК «Крымтеплокоммунэнерг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закупки – 12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едмет договора: поставка </w:t>
      </w:r>
      <w:r>
        <w:rPr>
          <w:rFonts w:cs="Times New Roman" w:ascii="Times New Roman" w:hAnsi="Times New Roman"/>
          <w:bCs/>
          <w:sz w:val="24"/>
          <w:szCs w:val="24"/>
        </w:rPr>
        <w:t xml:space="preserve">счетчиков электрической энергии </w:t>
      </w:r>
      <w:r>
        <w:rPr>
          <w:rFonts w:cs="Times New Roman" w:ascii="Times New Roman" w:hAnsi="Times New Roman"/>
          <w:sz w:val="24"/>
          <w:szCs w:val="24"/>
        </w:rPr>
        <w:t>для нужд ГУП РК «Крымтеплокоммунэнерго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чальная (максимальная) цена договора:  451 638 (четыреста пятьдесят одна тысяча шестьсот тридцать восемь) рублей  17  копеек с НДС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Характеристики поставляемого товара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вка </w:t>
      </w:r>
      <w:r>
        <w:rPr>
          <w:rFonts w:cs="Times New Roman" w:ascii="Times New Roman" w:hAnsi="Times New Roman"/>
          <w:bCs/>
          <w:sz w:val="24"/>
          <w:szCs w:val="24"/>
        </w:rPr>
        <w:t xml:space="preserve">счетчиков электрической энергии </w:t>
      </w:r>
      <w:r>
        <w:rPr>
          <w:rFonts w:cs="Times New Roman" w:ascii="Times New Roman" w:hAnsi="Times New Roman"/>
          <w:sz w:val="24"/>
          <w:szCs w:val="24"/>
        </w:rPr>
        <w:t>(далее - Товар). Наименование, ассортимент, технические характеристики, объемы, а также иные данные, позволяющие однозначно идентифицировать поставляемый товар приведены в таблице: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461"/>
        <w:gridCol w:w="104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тип марка, характерист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9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четчик электрической энергии прямого включения, номинальное напряжение 3х220/380В, Номинальный ток 5-100А, класс точности 0,5S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0</w:t>
            </w:r>
          </w:p>
        </w:tc>
      </w:tr>
      <w:tr>
        <w:trPr>
          <w:trHeight w:val="19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четчик электрической энергии трансформаторного включения, Номинальное напряжение 3х220/380В, Номинальный ток 5А, класс точности 0,5S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требования к поставляемому товару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авка производится за счет Поставщика. Товар должен быть заводского изготовления, изготовленный в соответствии с указанными ГОСТами, другими действующими стандартами и ТУ на соответствующий вид товара, что должно подтверждаться сертификатами соответствия качества, паспортами качества предусмотренными нормативными правовыми актами действующими на территории Российской Федераци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роки поставки, исполненных условий договора, периоды выполнения условий договора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овар поставляется на склад Покупателя от 5 (пяти) до 15 (пятнадцати) рабочих дней отдельными партиями на основании заявок Покупател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должна быть не менее 30 (тридцати) банковских дней с момента поставки отдельной партии Товара, после подписания Сторонами документов о приемке отдельной партии Товара, а также предоставления Поставщиком иных предусмотренных настоящим Договором и/или Заявкой документов.</w:t>
      </w:r>
      <w:r>
        <w:rPr/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ставщика по погрузке и транспортировке Товара, а также иные расходы, связанные с передачей Товара Покупателю входят в цену Товара и относятся на затраты Поставщи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ые условия: межповерочный интервал 16 лет, наличие сертификата соответствия Российской Федерации, включение в государственный реестр утвержденных типов средств измерений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еста поставки товара: склад Покупателя расположенный по адресу: Российская Федерация, Республика Крым, г. Симферополь, ул. Узловая/ пер. Пищевой, 5/5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29:00Z</dcterms:created>
  <dc:creator>XTreme</dc:creator>
  <dc:description/>
  <cp:keywords/>
  <dc:language>en-US</dc:language>
  <cp:lastModifiedBy>user056</cp:lastModifiedBy>
  <cp:lastPrinted>2015-02-10T10:31:00Z</cp:lastPrinted>
  <dcterms:modified xsi:type="dcterms:W3CDTF">2015-09-29T04:51:00Z</dcterms:modified>
  <cp:revision>7</cp:revision>
  <dc:subject/>
  <dc:title>Приложение №4 к документации по запросу предложений №61</dc:title>
</cp:coreProperties>
</file>