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 НА ПОСТ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ЕЗОБЕТОНН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30.09.2014 по 14.10.2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10 (десяти) до 20 (дв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9-30T11:06:00Z</dcterms:modified>
  <cp:revision>54</cp:revision>
  <dc:subject/>
  <dc:title>ГОСУДАРСТВЕННОЕ УНИТАРНОЕ ПРЕДПРИЯТИЕ РЕСПУБЛИКИ КРЫМ</dc:title>
</cp:coreProperties>
</file>