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железобетонных издели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30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железобетонных изделий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9 874 771 (девять миллионов восемьсот семьдесят четыре тысячи семьсот семьдесят один) рубль 8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железобетонных изделий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87"/>
        <w:gridCol w:w="2115"/>
        <w:gridCol w:w="1558"/>
        <w:gridCol w:w="885"/>
        <w:gridCol w:w="95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теплотрас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006.1-2.87 выпуск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-8/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-8/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1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1-8/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5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5-8/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1-8/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ерекрытия теплотрас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006.1-2.87 выпуск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д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-8/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д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-8/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д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5д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5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д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1д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1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колодце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-900.3 выпуск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-10-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-15-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-20-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ерекрытия пустот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14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0.15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етонны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79-78 (блок бетонный для стен подвал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С 09-3-6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С 09-4-6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С 09-5-6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С 09-6-6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С 12-3-6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С 12-4-6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С 12-5-6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С 12-6-6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С 24-3-6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С 24-4-6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С 24-5-6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С 24-6-6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я должна изготавливаться в заводских условиях, соответствовать указанным техническим характеристикам и должна сопровождаться  документацией, подтверждающей качество (паспорт/сертификат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поставки Товара, условия оплаты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10 (десяти) до 20 (двадцати) рабочих дней отдельными партиями,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поставки товара: Российская Федерация, Республика Крым, г. Симферополь, ул. Узловая/пер. Пищевой, 5/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9-30T07:34:00Z</dcterms:modified>
  <cp:revision>39</cp:revision>
  <dc:subject/>
  <dc:title>Приложение №4 к документации по запросу предложений №61</dc:title>
</cp:coreProperties>
</file>