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3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дизельного топлива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3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дизельного топлива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4 989 000 (четыре миллиона девятьсот восемьдесят девять тысяч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дизельного топлива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.</w:t>
              <w:br/>
              <w:t xml:space="preserve">ГОСТ Р 52368-2005 в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поставляется при температурах воздух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– сорта С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со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– сорта 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со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гласно предельной температуры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фильтруемости дизельного топлив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я должна изготавливаться в соответствии с ГОСТ Р 52368-2005 и сопровождаться документацией, подтверждающей качество (паспорт/сертификат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овия оплаты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а поставки товара: котельные  по адресу: Российская Федерация, Республика Крым, г. Ялта (Большая Ялта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гт. Кацивели, ул. Виткевича, 12 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гт. Береговое, ул. Кипарисная, 24 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гт. Олива, ул. Октябрьская, 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втоцистерны, доставляющей дизельное топливо на котельные не должен превышать 4,5 м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ловия поставки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по адресам Поставщика от 1 (одного) до 5 (пяти) рабочих дней с момента согласования письменной заяв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5-10-08T15:07:00Z</dcterms:modified>
  <cp:revision>39</cp:revision>
  <dc:subject/>
  <dc:title>Приложение №4 к документации по запросу предложений №61</dc:title>
</cp:coreProperties>
</file>