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конкурсу №14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азута топочного, печ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4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мазута топочного, печного топлив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2 634 781 (сорок два миллиона шестьсот тридцать четыре тысячи семьсот восемьдесят один) рубль 90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пли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зут топочный, печное топливо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т топочный 100 ГОСТ 10585-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язкость кинематическая, мм²/с, не более: при темпер. 100 °C – 50,00. Вязкость условная при 100°С, градусы ВУ, не более - 6,8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ольность, %, не более, для: Зольного мазута: 0,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зольного мазута: 0,0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ссовая доля механических примесей, %, не более: 1,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ссовая доля воды, %, не более: 1,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держание водорастворимых кислот и щелочей: отсутств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ассовая доля серы, %, не более: 2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Содержание сероводор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г/кг), не более: 1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Температура вспышки в открытом тигле,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, не ниже: 11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Температура застывания,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, не выше: 2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Теплота сгорания (низшая) в пересчете на сухое топливо (не браковочная), кДж/ кг, не менее: для мазута с содержанием серы, %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; 1,00; 1,50; 2,00 – 405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о печное бытов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ракционный соста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0% перегоняется при температуре, °С не ниже: 16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90% перегоняется при температуре, °С не выше: 36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язкость кинематическая при 20°С, мм2/с не более: 8,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мпература застывания, °С, не выше в пери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сентября по 1 апреля  (- 15 °С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 апреля  по 1 сентября  (- 5°С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мпература вспышки в закрытом тигле, °С, не ниже: 4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ассовая доля серы, % не больше: 0,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спытание на медной пластине: выдержив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ислотность, мг КОН на 100 см³ топлива, не более: 5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ольность, %, не более: 0,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ксуемость 10-ти процентного остатка, % не более: 0,3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аличие механических примесей: отсутств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Наличие воды: отсутств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Плотность при температуре 15ºС, кг/м³. - не нормируется, определение обяза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плота сгорания (низшая) за перерасчетом на сухое топливо (не браковочная) кДж/кг, не менее: 36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автотранспортом Поставщика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не менее 5 (пяти)  и не превышать 10 (дес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40 (сорока) банковских дней с момента поставки отдельной партии Талонов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отпуска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зут топочны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Узловая, 9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п. Перевальное, ул. Октябрьская, 43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с. Строгановка, ул. Лечебная, 1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с. Пионерское, ул. Майская, 1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с. Лозовое, ул. Учительска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Курортная, 38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Танкистов, 3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ссийская Федерация, Республика Крым, г. Керчь, ул. Кирова, 7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сийская Федерация, Республика Крым, г. Керчь, ул. Славы,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ссийская Федерация, Республика Крым, г. Керчь, ул. Фурманова, 6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оссийская Федерация, Республика Крым, г. Керчь, ул. Ученическая, 1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оссийская Федерация, Республика Крым, Ленинский район, п. Багерово, ул. Мира,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ссийская Федерация, Республика Крым, г. Белогорск, ул. Красного Октября, 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ссийская Федерация, Республика Крым, г. Белогорск, ул. Нижнегорская, 37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оссийская Федерация, Республика Крым, г. Ялта, ул. Темирязева,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оссийская Федерация, Республика Крым, г. Алупка, ул. Сурикова, 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оссийская Федерация, Республика Крым, г. Ялта, пгт. Санаторное (Меллас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оссийская Федерация, Республика Крым, г. Ялта, пгт. Форос, ул. Терлецкого, 2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ное топлив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Курортная, 3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Танкистов, 3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ул. Темирязева, 4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пка, ул. Сурикова, 6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. Симеиз, ул. Советская, 11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Санаторное (Меллас), ул. Ганского 57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. Санаторное (Меллас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. Форос, ул. Терлецкого, 2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10-09T12:18:00Z</dcterms:modified>
  <cp:revision>15</cp:revision>
  <dc:subject/>
  <dc:title/>
</cp:coreProperties>
</file>