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УГЛЯ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4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. Не менее 25 (двадцати пяти) и не более 30 (тридцати) банковских д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21.10.2014 г. по 28.10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1 (одного) до 5 (пяти) (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5-10-21T05:09:00Z</dcterms:modified>
  <cp:revision>55</cp:revision>
  <dc:subject/>
  <dc:title>ГОСУДАРСТВЕННОЕ УНИТАРНОЕ ПРЕДПРИЯТИЕ РЕСПУБЛИКИ КРЫМ</dc:title>
</cp:coreProperties>
</file>