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угля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14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угля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 824 666 (один миллион восемьсот двадцать четыре тысячи шестьсот шестьдесят шесть) рублей 67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угля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1"/>
        <w:gridCol w:w="10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  <w:br/>
              <w:t>ГОСТ 51591-20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я 25-50 мм.</w:t>
              <w:br/>
              <w:t>Теплота сгорания от 7900 ккал/кг</w:t>
              <w:br/>
              <w:t>Выход летучих средств от 7-3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ция должна изготавливаться в соответствии с техническими характеристиками и сопровождаться документацией, подтверждающей качество (паспорт/сертификат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овия оплаты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25 (двадцати пяти) и не более 30 (тридцати)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на склад Покупателя от 1 (одного) до 5 (пя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особ и условия поставки товара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осуществляется транспортом Поставщика по адресу: Российская Федерация, Республика Крым, г. Ялта, ул. Родниковая, 20. 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10-21T12:50:00Z</dcterms:modified>
  <cp:revision>43</cp:revision>
  <dc:subject/>
  <dc:title>Приложение №4 к документации по запросу предложений №61</dc:title>
</cp:coreProperties>
</file>