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1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утеплителя для нужд ГУП РК «Крымтеплокоммунэнерго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01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утеплителя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 815 199 (два миллиона восемьсот пятнадцать тысяч сто девяносто девять) рублей 99 копеек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утеплителя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1"/>
        <w:gridCol w:w="972"/>
        <w:gridCol w:w="1080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-25 без слоя фоль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50 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е менее 6000 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е менее 1200 м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ность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= 0,032-0,038 Вт/(м*К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ность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= 0,037-0,040 Вт/(м*К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ность </w:t>
            </w:r>
            <w:r>
              <w:rPr>
                <w:rFonts w:eastAsia="SimHei;黑体" w:cs="SimHei;黑体" w:ascii="SimHei;黑体" w:hAnsi="SimHei;黑体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12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более 0,065 Вт/(м*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аропроницаемости не более 0,61 мг/(м*ч*П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сть – Н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глощение при частичном погружении за 24 часа не более 1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е менее 25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, поставляется упакованным без физических повреждений. Поставщик обязан предоставить действующие сертификаты соответствия, паспорта качества на поставляемый Това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7-29T11:02:00Z</dcterms:modified>
  <cp:revision>34</cp:revision>
  <dc:subject/>
  <dc:title>Приложение №4 к документации по запросу предложений №61</dc:title>
</cp:coreProperties>
</file>