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4 к документации по запросу предложений №102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оставку катионита для нужд ГУП РК «Крымтеплокоммунэнерго»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закупки – 102)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: Поставка катионита для нужд ГУП РК «Крымтеплокоммунэнерго»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чальная (максимальная) цена договора: 1 882 993 (один миллион восемьсот восемьдесят две тысячи девятьсот девяносто три) рубля 33 копейки с НДС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Характеристики поставляемого товара:</w:t>
      </w:r>
    </w:p>
    <w:p>
      <w:pPr>
        <w:pStyle w:val="Normal"/>
        <w:spacing w:lineRule="auto" w:line="360"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вка катионита (далее - Товар). Наименование, ассортимент, технические характеристики, объемы, а также иные данные, позволяющие однозначно идентифицировать поставляемый товар,</w:t>
      </w:r>
      <w:r>
        <w:rPr/>
        <w:t xml:space="preserve"> приведены в таблице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73"/>
        <w:gridCol w:w="720"/>
        <w:gridCol w:w="900"/>
      </w:tblGrid>
      <w:tr>
        <w:trPr>
          <w:trHeight w:val="85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тип марка, характерис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ионит КУ-2-8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ообменная смола, представляющая собой сферические зерна от желтоватого до коричневого цвета, 1-й сорт, размером 0,4-1250 мм. Объемная доля рабочей фракции не менее – 96%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ый размер зерен 0,45-0,65 мм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однородности не менее 1,7; массовая доля влаги до 60%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объемная емкость не менее – 520 моль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статистическая обменная емкость не менее 1,8 моль/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ическая стабильность не менее 85%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объем в Н-форме 2,8 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г, согласно показателей ГОСТ 20298-7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</w:tbl>
    <w:p>
      <w:pPr>
        <w:pStyle w:val="Normal"/>
        <w:spacing w:lineRule="auto" w:line="360"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щие требования к поставляемому товару: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вар на день поставки должен быть новым. Товар должен быть упакован в полипропиленовые мешки с полиэтиленовым вкладышем, обеспечивающие сохранность продукции. Мешки массой не более 50 кг. Поставщик обязан предоставить действующие сертификаты соответствия, паспорта качества на поставляемый Товар. Транспортировку и хранение осуществлять согласно требований ГОСТ 20298-74, соблюдая все меры для сохранности Товара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вка производится за счет Поставщика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роки поставки, исполненных условий договора, периоды выполнения условий договора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 поставляется на склад Покупателя от 5 (пяти) до 15 (пятнадцати) рабочих дней отдельными партиями на основании заявок Покупателя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а должна быть не менее 30 (тридцати) банковских дней с момента поставки отдельной партии Товара, после подписания Сторонами документов о приемке отдельной партии Товара, а также предоставления Поставщиком иных предусмотренных настоящим Договором и/или Заявкой документов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Поставщика по погрузке и транспортировке Товара, а также иные расходы, связанные с передачей Товара Покупателю входят в цену Товара и относятся на затраты Поставщика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Место поставки товара: склад Покупателя расположенный по адресу: Российская Федерация, Республика Крым, г. Симферополь, ул. Узловая/ пер. Пищевой, 5/5.</w:t>
      </w:r>
    </w:p>
    <w:sectPr>
      <w:type w:val="nextPage"/>
      <w:pgSz w:w="11906" w:h="16838"/>
      <w:pgMar w:left="108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25:00Z</dcterms:created>
  <dc:creator>XTreme</dc:creator>
  <dc:description/>
  <cp:keywords/>
  <dc:language>en-US</dc:language>
  <cp:lastModifiedBy>Гончаренко</cp:lastModifiedBy>
  <cp:lastPrinted>2015-02-10T10:31:00Z</cp:lastPrinted>
  <dcterms:modified xsi:type="dcterms:W3CDTF">2015-07-31T05:52:00Z</dcterms:modified>
  <cp:revision>37</cp:revision>
  <dc:subject/>
  <dc:title>Приложение №4 к документации по запросу предложений №61</dc:title>
</cp:coreProperties>
</file>