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аккумуляторных батарей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аккумуляторных батарей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940 531 (девятьсот сорок тысяч пятьсот тридцать один) рубль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аккумуляторных батарей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75(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830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6СТ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3СТ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, работоспособным, и должен обеспечивать бесперебойную работу автомобилей. Поставляемые аккумуляторные батареи должны соответствовать заявленным техническим характеристикам, таким как номинальная емкость, габаритные размеры, пусковой т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Товара на момент продажи должна быть не больше шести меся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– 24 меся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оставки Поставщик должен предо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, разрешающих использование поставляемой продукции на территори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8-03T06:09:00Z</dcterms:modified>
  <cp:revision>11</cp:revision>
  <dc:subject/>
  <dc:title>Приложение №4 к документации по запросу предложений №61</dc:title>
</cp:coreProperties>
</file>