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0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асбестовых издели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0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асбестовых издели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881 428 (один миллион восемьсот восемьдесят одна тысяча четыреста двадцать восемь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асбестовых издели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Н-1 толщина 3,00 мм, размеры листов согласно ГОСТ 285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Н-1 толщина 4,00 мм, размеры листов согласно ГОСТ 285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Н-1 толщина 5,00 мм, размеры листов согласно ГОСТ 285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ШАОН 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газ, пар, во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до 4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давление до 0,1 М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асбестового волокна не менее 7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 хризотиловый – хризотил ГОСТ 12871-9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-5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должна быть заводского изготовления, в соответствии с указанными ГОСТами, должна сопровождаться документацией, подтверждающей качество Товара (паспорт, сертификат). Поставка Товара производится в упаковке (таре), обеспечивающей сохранность груза при транспортировке и хранении, возможность безопасной разгрузки, исключающей воздействие атмосферных осадков. Поставка асбеста хризотилового в мешках по 35-50 к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8-03T11:43:00Z</dcterms:modified>
  <cp:revision>33</cp:revision>
  <dc:subject/>
  <dc:title>Приложение №4 к документации по запросу предложений №61</dc:title>
</cp:coreProperties>
</file>