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проведению ОБУЧЕНИЯ ПО ОХРАНЕ ТРУДА И ПРОМЫШЛЕННОЙ БЕЗОПАСНОСТИ работник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7.08.2014 г. По 17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ценке по данному подкритерию оценивается наличие необходимого количества специалистов требуемой квалифик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8-07T11:09:00Z</dcterms:modified>
  <cp:revision>39</cp:revision>
  <dc:subject/>
  <dc:title/>
</cp:coreProperties>
</file>