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10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оказание услуг по проведению обучения по охране труда и промышленной безопасности работников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- 107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мет договора: Оказание услуг по проведению обучения по охране труда и промышленной безопасности работников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 1 821 021 (один миллион восемьсот двадцать одна тысяча двадцать один) рубль 79 копеек с НДС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3. Объем оказываемых услуг: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985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ем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1 Основы промышлен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7.1 Эксплуатация систем газораспределения и газопотреб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8.21 Эксплуатация кот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8.22 Эксплуатация трубопроводов пара и горячей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8.23 Эксплуатация сосудов, работающих под давлением, на опасных производствен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9.31 Эксплуатация опасных производственных объектов, на которых применяются подъемные сооружения, предназначенные для подъема и перемещения гру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10.2 Транспортирование опасных веществ автомобильным транспо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.1. Эксплуатация электроустан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.1. Эксплуатацию тепловых энергоустановок и тепловы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 часов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есто оказания услуг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самостоятельно организует проведение обучения в месте оказания услуг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 оказания услуг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, Республика Крым, г. Симферополь, ул. Гайдара, 3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Алушта, ул. Лесная, 1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Джанкой, ул. Совхозная, 18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Евпатория, ул. Линейная, 10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Керчь, ул. Кирова, 79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Феодосия, ул. Гарнаева, 67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Ялта, ул. Кр. Партизан,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Требования к исполнител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Исполнитель должен иметь необходимые лицензии, сертификаты, разрешения, допуски и т.п. на право образовательной деятельности по всем видам обучения указанным в п. 3, предусмотренные действующим законодательством Российской Федер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2. Исполнитель должен иметь учебные программы, разработанные и согласованные в установленном поряд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3. Исполнитель должен располагать специалистами, аттестованными в порядке, установленн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е Федеральной службы по экологическому, технологическому и атомному надзору от 29 января 2007 г. №37 "О порядке подготовки и аттестации работников организаций, поднадзорных Федеральной службе по экологическому, технологическому и атомному надзору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. Исполнитель должен иметь численный состав специалистов, который позволит проводить обучение в нескольких местах указанных в пункте 4 одновремен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5. Исполнитель должен провести промежуточные и предаттестационные тестирования обучаем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. Исполнитель должен сопровождать работников Заказчика до полного завершения аттестации и проверки знаний, в т.ч. при аттестации в экзаменационной комиссии Ростехнадзо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Сроки оказания услуг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луги оказываются по мере необходимости до 31.12.2015 года на основании заявок заказч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 оказанных услуг должна быть не менее 30 банковских дней с момента выполнения услуг, после подписания Сторонами документов о выполнении услуг, а также предоставления Исполнителем иных предусмотренных настоящим Договором и/или Заявкой документо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9:00Z</dcterms:created>
  <dc:creator>XTreme</dc:creator>
  <dc:description/>
  <cp:keywords/>
  <dc:language>en-US</dc:language>
  <cp:lastModifiedBy>user034</cp:lastModifiedBy>
  <cp:lastPrinted>2015-07-23T08:11:00Z</cp:lastPrinted>
  <dcterms:modified xsi:type="dcterms:W3CDTF">2015-08-07T11:07:00Z</dcterms:modified>
  <cp:revision>62</cp:revision>
  <dc:subject/>
  <dc:title/>
</cp:coreProperties>
</file>