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Е УНИТАРНОЕ ПРЕДПРИЯТИЕ РЕСПУБЛИКИ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КРЫМТЕПЛОКОММУНЭНЕР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КУМЕН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ОТКРЫТОМУ ЗАПРОСУ ПРЕДЛОЖЕНИЙ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ЛОЖЕНИЕ №3 МЕТОДИКА И КРИТЕРИИ ОЦЕНКИ ЗАЯВОК НА УЧАС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ТКРЫТОМ ЗАПРОСЕ ПРЕДЛОЖЕНИЙ В ЭЛЕКТРОННОЙ ФОРМЕ НА ПОСТАВ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ЛЬНИКОВЫХ КОМПЕНСАТОРОВ ДЛЯ НУЖД ГУП РК «КРЫМТЕПЛОКОММУНЭНЕРГО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омер закупки – 10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Style w:val="Style17"/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i/>
          <w:iCs/>
          <w:color w:val="808080"/>
          <w:sz w:val="24"/>
          <w:szCs w:val="28"/>
        </w:rPr>
        <w:t>(Наименование Участника запроса предложений)</w:t>
      </w:r>
    </w:p>
    <w:p>
      <w:pPr>
        <w:pStyle w:val="Normal"/>
        <w:spacing w:lineRule="auto" w:line="240" w:before="0" w:after="0"/>
        <w:rPr>
          <w:rStyle w:val="Style17"/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lineRule="auto" w:line="240" w:before="24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___  2015 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Симферополь,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и сопоставление заявок Участников открытого запроса предлож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йтинг заявки на участие в открытом запросе предложений представляет собой оценку в баллах, получаемую по результатам оценки по критериям (подкритериям) с учетом значимости (веса) данных критериев (подкритерие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какой-либо критерий имеет подкритерии, то выставляются оценки по каждому подкритерию, общая оценка по указанному критерию складывается из суммы оценок по подкритериям данного критерия с учетом значимости (веса) подкритери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го открытого запроса предложений максимальный уровень оценки устанавливается в баллах  равных 100 или в процентах – равных 100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тельная оценка конкурсных заявок Участников про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Стоимостн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Нестоимостн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о критериям заносятся в графу (S) сводного протокола балльной оценки Заявки на участие в открытом запросе предложений Участника, на основе которых формируется общая оценка по данной Заявке на участие в открытом запросе предложений, и в соответствующей графе выставляется балльная оценка. Для каждого критерия указан коэффициент весомости (T). Конечная балльная оценка по каждому критерию (V) определяется как произведение оценки на указанный коэффициент (T x S). Общая оценка Заявки на участие в открытом запросе предложений Участника определяется как сумма соответствующих итоговых оценок по всем критериям (V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оценка заявки Участника на участие в запросе предложений выводится как арифметическая сумма оценок всех вышеуказанных критериев </w:t>
      </w:r>
      <w:r>
        <w:rPr>
          <w:rFonts w:eastAsia="Symbol" w:cs="Symbol" w:ascii="Symbol" w:hAnsi="Symbol"/>
          <w:b/>
          <w:sz w:val="24"/>
          <w:szCs w:val="24"/>
        </w:rPr>
        <w:t></w:t>
      </w:r>
      <w:r>
        <w:rPr>
          <w:rFonts w:cs="Times New Roman" w:ascii="Times New Roman" w:hAnsi="Times New Roman"/>
          <w:b/>
          <w:sz w:val="24"/>
          <w:szCs w:val="24"/>
        </w:rPr>
        <w:t>V = W х T х S</w:t>
      </w:r>
      <w:r>
        <w:rPr>
          <w:rFonts w:cs="Times New Roman" w:ascii="Times New Roman" w:hAnsi="Times New Roman"/>
          <w:sz w:val="24"/>
          <w:szCs w:val="24"/>
        </w:rPr>
        <w:t xml:space="preserve">, гд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коэффициент соответствия требованиям документации по наличию всех необходимых лицензий и разрешительных документов на поставку, соответствия поставляемой продукции Участника (в том числе аналогов)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1, если Участник запроса предложений имеет все необходимые лицензии и разрешительные документы на деятельность, связанную с поставкой по предмету запроса предложений и поставляемая Участником продукция (в том числе аналоги)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= 0, если Участник запроса предложений не имеет все лицензии и разрешительные документы на деятельность, необходимую для поставки по предмету запроса предложений и если поставляемая Участником продукция (в том числе аналоги) не соответствует требованиям технического задания Заказч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уммарная балльная оценка предложения Участника равна нулю, то Заказчик вправе отклонить такое предложение от участия в Запросе предло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авливается следующее долевое соотношение между максимально возможными оценкам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9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</w:tblGrid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66"/>
        <w:gridCol w:w="2268"/>
        <w:gridCol w:w="2268"/>
      </w:tblGrid>
      <w:tr>
        <w:trPr>
          <w:trHeight w:val="567" w:hRule="exact"/>
        </w:trPr>
        <w:tc>
          <w:tcPr>
            <w:tcW w:w="1052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дный протокол балльной оценки заявки на участие в открытом запросе предложений</w:t>
            </w:r>
          </w:p>
        </w:tc>
      </w:tr>
      <w:tr>
        <w:trPr>
          <w:trHeight w:val="113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критерия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ес критерия </w:t>
              <w:br/>
              <w:t>(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</w:t>
              <w:br/>
              <w:t>(S)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Балльная оценка с учетом веса критерия </w:t>
              <w:br/>
              <w:t>(V = W х T х S)</w:t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стоимостной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  <m:oMath xmlns:m="http://schemas.openxmlformats.org/officeDocument/2006/math"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</m:oMath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____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е характеристики заявки на участие в открытом запросе предложений Участника</w:t>
      </w:r>
    </w:p>
    <w:tbl>
      <w:tblPr>
        <w:tblW w:w="157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10733"/>
      </w:tblGrid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достоинства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exact"/>
        </w:trPr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ые недостатки заявки Участника (кратко):</w:t>
            </w:r>
          </w:p>
        </w:tc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/>
      </w:pPr>
      <w:r>
        <w:rPr>
          <w:i/>
          <w:szCs w:val="24"/>
        </w:rPr>
        <w:t xml:space="preserve">Основные достоинства и недостатки заявок на участие в открытом запросе предложений будут учтены членами Комиссии </w:t>
        <w:br/>
        <w:t>ГУП РК «Крымтеплокоммунэнерго» по подведению итогов открытого запроса предложений при сопоставлении заявок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ценка стоимостного критерия</w:t>
      </w:r>
    </w:p>
    <w:tbl>
      <w:tblPr>
        <w:tblW w:w="15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цены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е предложение участник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N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ая цена заявк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цена заявки оцениваемого Учас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оплаты с момента поставки товара, оказания услуг/выполнения работ, банковские д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платы указанный Участником при заполнении Формы 2 «Технико-коммерческое предложени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и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х (Сi/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ый срок оплаты среди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i – срок оплаты оцениваемого Участника в дн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42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Оценка нестоимостного критерия*</w:t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2637"/>
        <w:gridCol w:w="2637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  <w:r>
              <w:rPr/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*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 = А х В</w:t>
            </w:r>
          </w:p>
        </w:tc>
      </w:tr>
      <w:tr>
        <w:trPr>
          <w:trHeight w:val="567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ый опыт выполнения поставок Продукции, однородных  предмету открытого запроса предложений за последний 1 (один) год, предшествующие дате объявления процедуры закупки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в заявке участника выполненных однородных предмету запроса предложений договоров от Заказчиков за период с 07.08.2014 г. по </w:t>
            </w:r>
            <w:r>
              <w:rPr>
                <w:rFonts w:cs="Times New Roman" w:ascii="Times New Roman" w:hAnsi="Times New Roman"/>
                <w:sz w:val="20"/>
                <w:szCs w:val="20"/>
                <w:highlight w:val="red"/>
              </w:rPr>
              <w:t>24.08.201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 бал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(три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е 3 (трех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(от 5 (пяти) до 15 (пятнадцати) рабочих дн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поставки товара, указанный Участником при заполнении Формы 2 «Технико-коммерческое предложение» Документаци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вляется единой недифференцированной величиной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= 10 * (Nmin/Ni)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min– минимальный срок поставки товара, указанный в заявках учас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 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поставки товара оцениваемого Участ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61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влечения российских организаций малого и среднего предприниматель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лечение для оказания услуг (поставки товаров, выполнения работ) в качестве субподрядчиков/соисполнителей российских организаций малого и среднего предпринимательства.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привлекает российские организации малого и средне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 случае если сам Участник относится к российским организациям малого и среднего предпринимательства, то общая оценка данного фактора выставляется 10 балл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в качестве субподрядчиков/соисполнителей Участник не привлекает российские организации малого и среднего предприниматель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TextBodyIndent"/>
        <w:ind w:left="0" w:firstLine="709"/>
        <w:jc w:val="both"/>
        <w:rPr>
          <w:b/>
          <w:b/>
          <w:i/>
          <w:i/>
          <w:sz w:val="20"/>
        </w:rPr>
      </w:pPr>
      <w:r>
        <w:rPr>
          <w:b/>
          <w:sz w:val="20"/>
        </w:rPr>
        <w:t xml:space="preserve">* </w:t>
      </w:r>
      <w:r>
        <w:rPr>
          <w:b/>
          <w:i/>
          <w:sz w:val="20"/>
        </w:rPr>
        <w:t>В случае привлечения организаций Субпоставщиков оценка критерия 2 (нестоимостного критерия) производится отдельно для каждой организации Субпоставщика и учитывается в общей оценке Поставщика (Участника) критерий 2. «А» (сводная оценка нестоимостного критерия Участника отрытого запроса предложений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</w:t>
      </w:r>
      <w:r>
        <w:rPr/>
        <w:t>______________________________________________________________________________________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9"/>
        <w:gridCol w:w="452"/>
        <w:gridCol w:w="4629"/>
        <w:gridCol w:w="380"/>
        <w:gridCol w:w="4444"/>
      </w:tblGrid>
      <w:tr>
        <w:trPr/>
        <w:tc>
          <w:tcPr>
            <w:tcW w:w="579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120" w:after="0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9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4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79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Должность лица осуществляющего оценку)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62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4444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Ф.И.О.)</w:t>
            </w:r>
          </w:p>
        </w:tc>
      </w:tr>
      <w:tr>
        <w:trPr/>
        <w:tc>
          <w:tcPr>
            <w:tcW w:w="579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«_____» ____________ 20__г.</w:t>
            </w:r>
          </w:p>
        </w:tc>
        <w:tc>
          <w:tcPr>
            <w:tcW w:w="452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44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«А» Сводная оценка нестоимостного критерия участника открытого запросе предложений **</w:t>
      </w:r>
      <w:r>
        <w:rPr/>
        <w:t>:</w:t>
      </w:r>
    </w:p>
    <w:tbl>
      <w:tblPr>
        <w:tblW w:w="15764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418"/>
        <w:gridCol w:w="3119"/>
        <w:gridCol w:w="5273"/>
        <w:gridCol w:w="1134"/>
        <w:gridCol w:w="1134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итерии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сомо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мет оценк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нцип учета крите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 показателя (бал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вый</w:t>
              <w:br/>
              <w:t>результат</w:t>
            </w:r>
          </w:p>
        </w:tc>
      </w:tr>
      <w:tr>
        <w:trPr>
          <w:trHeight w:val="28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vertAlign w:val="super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= А х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Поставщика (Участн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8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Поставщика (Участника) по нестоимостному критер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арифметическая оценка нестоимостного критерия Субпоставщ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стоимостного критерия Субпоставщиков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den>
              </m:f>
            </m:oMath>
            <w:r>
              <w:rPr>
                <w:rFonts w:cs="Times New Roman" w:ascii="Times New Roman" w:hAnsi="Times New Roman"/>
                <w:sz w:val="20"/>
                <w:szCs w:val="20"/>
              </w:rPr>
              <w:t>, гд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ценка нестоимостного критерия по каждому субпоставщик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ля выполнения работ субпоставщиком, 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общее количество Субпоставщ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квалификации Поставщика (Участника)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оценка Q=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лучае привлечения организаций Субпоставщиков оценка пункта 3  критерия 2. (оценка нестоимостного критерия) производится по предложению Поставщика (Участника)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ентарии:________________________________________________________________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2"/>
        <w:gridCol w:w="451"/>
        <w:gridCol w:w="4630"/>
        <w:gridCol w:w="380"/>
        <w:gridCol w:w="4441"/>
      </w:tblGrid>
      <w:tr>
        <w:trPr/>
        <w:tc>
          <w:tcPr>
            <w:tcW w:w="58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олжность лица осуществляющего оценку)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подпись)</w:t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444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.И.О.)</w:t>
            </w:r>
          </w:p>
        </w:tc>
      </w:tr>
      <w:tr>
        <w:trPr/>
        <w:tc>
          <w:tcPr>
            <w:tcW w:w="580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_» ____________ 20__г.</w:t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63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41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567" w:right="567" w:gutter="0" w:header="420" w:top="1134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«Методика и критерии оценки заявок на участие в запросе предложений» Приложение №3  к Документации по запросу предложений №109</w:t>
    </w:r>
  </w:p>
  <w:p>
    <w:pPr>
      <w:pStyle w:val="Header"/>
      <w:rPr>
        <w:rFonts w:ascii="Times New Roman" w:hAnsi="Times New Roman" w:cs="Times New Roman"/>
        <w:b/>
        <w:b/>
        <w:shadow/>
        <w:spacing w:val="-14"/>
        <w:sz w:val="20"/>
        <w:szCs w:val="20"/>
      </w:rPr>
    </w:pPr>
    <w:r>
      <w:rPr>
        <w:rFonts w:cs="Times New Roman" w:ascii="Times New Roman" w:hAnsi="Times New Roman"/>
        <w:b/>
        <w:shadow/>
        <w:spacing w:val="-14"/>
        <w:sz w:val="20"/>
        <w:szCs w:val="20"/>
      </w:rPr>
      <w:t>Наименование Участника запроса предложений 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Знак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0" w:after="0"/>
      <w:ind w:left="1134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15:00Z</dcterms:created>
  <dc:creator>u2900019</dc:creator>
  <dc:description/>
  <cp:keywords/>
  <dc:language>en-US</dc:language>
  <cp:lastModifiedBy>Гончаренко</cp:lastModifiedBy>
  <cp:lastPrinted>2015-02-09T16:43:00Z</cp:lastPrinted>
  <dcterms:modified xsi:type="dcterms:W3CDTF">2015-08-07T06:32:00Z</dcterms:modified>
  <cp:revision>52</cp:revision>
  <dc:subject/>
  <dc:title>ГОСУДАРСТВЕННОЕ УНИТАРНОЕ ПРЕДПРИЯТИЕ РЕСПУБЛИКИ КРЫМ</dc:title>
</cp:coreProperties>
</file>