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альниковых компенсатор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09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сальниковых компенсаторов для нужд ГУП РК «Крымтеплокоммунэнерго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784 498 (семьсот восемьдесят четыре тысячи четыреста девяносто восемь) рублей 16 копеек с НД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сальниковых компенсаторов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1"/>
        <w:gridCol w:w="1080"/>
        <w:gridCol w:w="1260"/>
      </w:tblGrid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 сальниковый двухсторонний Ду 500 мм (Т1.67. Серия 4.903-10 выпуск 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до 1,6 МП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до 1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ая способность 2х300 м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40 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270 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– 530 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76 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665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 сальниковый односторонний Ду 250 мм (Т1.07. Серия 4.903 – 10 выпуск 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до 1,6 МП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до 1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ая способность 200 м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70 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– 273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25 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95 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257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заводских условиях по серии 4.903-10 выпуск 7, соответствовать указанным техническим характеристикам и должна сопровождаться документацией, подтверждающей качество (паспорт/сертификат). Поставка продукции в полной комплектации по серии 4.903-10 выпуск 7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10 (десяти) до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5-08-07T06:55:00Z</dcterms:modified>
  <cp:revision>34</cp:revision>
  <dc:subject/>
  <dc:title>Приложение №4 к документации по запросу предложений №61</dc:title>
</cp:coreProperties>
</file>