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проведению ОБУЧЕНИЯ по энергосбережению работник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3.09.2014 г. по 10.09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5-09-03T11:06:00Z</dcterms:modified>
  <cp:revision>41</cp:revision>
  <dc:subject/>
  <dc:title/>
</cp:coreProperties>
</file>