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 ДОГОВОРА № ________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Симферополь                                                                                              «__»__________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____________., действующего на основании              , именуемый в дальнейшем Исполнитель и </w:t>
      </w:r>
      <w:r>
        <w:rPr>
          <w:color w:val="000000"/>
          <w:spacing w:val="-1"/>
          <w:lang w:val="ru-RU"/>
        </w:rPr>
        <w:t xml:space="preserve">ГУП РК «Крымтеплокоммунэнерго» в лице директора Прохорова Андрея Станиславовича , действующего на основании Устава , именуемый в </w:t>
      </w:r>
      <w:r>
        <w:rPr>
          <w:color w:val="000000"/>
          <w:lang w:val="ru-RU"/>
        </w:rPr>
        <w:t xml:space="preserve">дальнейшем ЗАКАЗЧИК, действующий на основании Устава, </w:t>
      </w:r>
      <w:r>
        <w:rPr>
          <w:lang w:val="ru-RU"/>
        </w:rPr>
        <w:t xml:space="preserve">с другой стороны, вместе именуемые </w:t>
      </w:r>
      <w:r>
        <w:rPr>
          <w:bCs/>
          <w:lang w:val="ru-RU"/>
        </w:rPr>
        <w:t xml:space="preserve">«Стороны», </w:t>
      </w:r>
      <w:r>
        <w:rPr>
          <w:iCs/>
          <w:lang w:val="ru-RU"/>
        </w:rPr>
        <w:t>заключили настоящий Договор о нижеследующем:</w:t>
      </w:r>
    </w:p>
    <w:p>
      <w:pPr>
        <w:pStyle w:val="Style16"/>
        <w:widowControl w:val="false"/>
        <w:suppressLineNumbers/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numPr>
          <w:ilvl w:val="0"/>
          <w:numId w:val="5"/>
        </w:numPr>
        <w:suppressLineNumbers/>
        <w:suppressAutoHyphens w:val="tru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 xml:space="preserve">Исполнитель в порядке и на условиях, предусмотренных настоящим Договором </w:t>
        <w:br/>
        <w:t xml:space="preserve">и Приложениями к нему, оказывает качественно Заказчику услуги по ремонту и восстановлению автокранов и грузоподъёмных механизмов (далее – Услуги), а Заказчик обязуется принять и оплатить оказанные Исполнителем Услуги в соответствии </w:t>
      </w:r>
      <w:r>
        <w:rPr/>
        <w:t>c</w:t>
      </w:r>
      <w:r>
        <w:rPr>
          <w:lang w:val="ru-RU"/>
        </w:rPr>
        <w:t xml:space="preserve"> условиями настоящего Договора и Приложениями к нему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1134"/>
        <w:jc w:val="both"/>
        <w:rPr/>
      </w:pPr>
      <w:r>
        <w:rPr>
          <w:lang w:val="ru-RU"/>
        </w:rPr>
        <w:t xml:space="preserve">Услуги оказываются на основании заявки Заказчика (далее - заявка), который подписывается Сторонами в порядке, предусмотренном разделом 3 настоящего Договора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1134"/>
        <w:jc w:val="both"/>
        <w:rPr/>
      </w:pPr>
      <w:r>
        <w:rPr>
          <w:lang w:val="ru-RU"/>
        </w:rPr>
        <w:t>Форма заявки и требования к содержанию приведены в Приложении № 1 к настоящему Договору, которое является неотъемлемой частью настоящего Договор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567" w:hanging="0"/>
        <w:rPr>
          <w:lang w:val="ru-RU"/>
        </w:rPr>
      </w:pPr>
      <w:r>
        <w:rPr>
          <w:lang w:val="ru-RU"/>
        </w:rPr>
        <w:t xml:space="preserve">Исполнитель оказывает Услуги на подъемные сооружения указанные в Приложении №3.                        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567" w:hanging="0"/>
        <w:rPr>
          <w:lang w:val="ru-RU"/>
        </w:rPr>
      </w:pPr>
      <w:r>
        <w:rPr>
          <w:lang w:val="ru-RU"/>
        </w:rPr>
        <w:t xml:space="preserve">Место оказания услуг: </w:t>
      </w:r>
      <w:r>
        <w:rPr>
          <w:u w:val="single"/>
          <w:lang w:val="ru-RU"/>
        </w:rPr>
        <w:t>на территории Республики Крым.</w:t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5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widowControl w:val="false"/>
        <w:suppressLineNumbers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rPr/>
      </w:pPr>
      <w:r>
        <w:rPr>
          <w:bCs/>
        </w:rPr>
        <w:t xml:space="preserve">2.1. </w:t>
      </w:r>
      <w:r>
        <w:rPr>
          <w:bCs/>
          <w:lang w:val="ru-RU"/>
        </w:rPr>
        <w:t>Обязанности Исполнител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Согласовывать с Заказчиком порядок выполнения своих обязательств по Договору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 По письменному требованию Заказчика знакомить его с ходом оказания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Следовать указаниям представителей Заказчика при выполнении обязательств по Договор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.4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.1.5. </w:t>
      </w:r>
      <w:r>
        <w:rPr>
          <w:lang w:val="ru-RU"/>
        </w:rPr>
        <w:t>По окончанию  оказания Услуг предоставить Заказчику в течение 5-ти дней счет фактуру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1.6. Оказать Услуги надлежащего качества в согласованные Сторонами срок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7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По требованию Заказчика безвозмездно исправить все выявленные недостатки, в течение 10 дней со дня обращения об устранении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рава Исполнител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Требовать от Заказчика своевременного подписания актов выполненных работ и  своевременной оплаты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 досрочное предоставление услуг по письменному согласованию Заказчика;</w:t>
      </w:r>
    </w:p>
    <w:p>
      <w:pPr>
        <w:pStyle w:val="21"/>
        <w:suppressLineNumbers/>
        <w:suppressAutoHyphens w:val="true"/>
        <w:ind w:firstLine="720"/>
        <w:rPr>
          <w:bCs/>
          <w:lang w:val="ru-RU"/>
        </w:rPr>
      </w:pPr>
      <w:r>
        <w:rPr>
          <w:bCs/>
          <w:lang w:val="ru-RU"/>
        </w:rPr>
        <w:t>2.3. Обязанности Заказчика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 xml:space="preserve">2.3.1. Своевременно предоставлять Исполнителю заявку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2.3.2. Своевременно осуществлять приемку оказанных Исполнителем Услуг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2.3.3. Своевременно осуществлять оплату Услуг на основании счет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2.3.4. Обеспечить надлежащие условия Исполнителю  для оказания услуг</w:t>
      </w:r>
      <w:r>
        <w:rPr>
          <w:b/>
          <w:bCs/>
          <w:i/>
          <w:iCs/>
          <w:lang w:val="ru-RU"/>
        </w:rPr>
        <w:t xml:space="preserve">. </w:t>
      </w:r>
      <w:r>
        <w:rPr>
          <w:b/>
          <w:bCs/>
          <w:i/>
          <w:iCs/>
          <w:u w:val="single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4. Права Заказчика: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2.4.2.Досрочно расторгнуть настоящий Договор в случае невыполнения обязательств Исполнителем, сообщив о данном намерении исполнителю в 10 дневный срок со дня обращения об устранении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4.3. Контролировать предоставление услуг в сроки, установленные настоящим договором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4.4. Проверять ход и качество работы, выполняемой исполнителем не вмешиваясь в его деятельность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2.4.5.Вернуть счет Исполнителю без осуществления оплаты в случае ненадлежащего оформления документов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4.6. Уменьшать объем указанных услуг в зависимости от реаль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5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ПОРЯДОК ОФОРМЛЕНИЯ З</w:t>
      </w:r>
      <w:r>
        <w:rPr>
          <w:b/>
          <w:lang w:val="ru-RU"/>
        </w:rPr>
        <w:t>АЯВКИ</w:t>
      </w:r>
    </w:p>
    <w:p>
      <w:pPr>
        <w:pStyle w:val="TextBody"/>
        <w:widowControl w:val="false"/>
        <w:suppressLineNumbers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1"/>
          <w:numId w:val="4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>Не позднее, чем за 2 (два) рабочих дня до даты начала оказания Услуг Заказчик предоставляет Исполнителю в письменном виде Заявку.</w:t>
      </w:r>
    </w:p>
    <w:p>
      <w:pPr>
        <w:pStyle w:val="TextBody"/>
        <w:widowControl w:val="false"/>
        <w:numPr>
          <w:ilvl w:val="1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Исполнитель в течение 2 (двух) рабочих дней с момента получения заявки от Заказчика подписывает ее и направляет Заказчику.</w:t>
      </w:r>
    </w:p>
    <w:p>
      <w:pPr>
        <w:pStyle w:val="TextBody"/>
        <w:widowControl w:val="false"/>
        <w:numPr>
          <w:ilvl w:val="0"/>
          <w:numId w:val="4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ПРИЕМКА УСЛУГ</w:t>
      </w:r>
    </w:p>
    <w:p>
      <w:pPr>
        <w:pStyle w:val="TextBodyIndent"/>
        <w:suppressLineNumbers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0" w:firstLine="567"/>
        <w:rPr>
          <w:lang w:val="ru-RU"/>
        </w:rPr>
      </w:pPr>
      <w:r>
        <w:rPr>
          <w:lang w:val="ru-RU"/>
        </w:rPr>
        <w:t>4.1.  Стороны договорились, что Услуги, принимаются по акту выполненных работ (далее – акт),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>в котором указывается перечень и стоимость выполненных работ и использованных при выполнении работ запасных частей и материал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3. В случае, если Заказчик не представит Исполнителю мотивированный отказ от приемки Услуг и подписания акта  в установленный п. 4.2 Договора срок, то данные работы признаются Заказчиком выполненными  надлежащим образ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РАСЧЕТ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lang w:val="ru-RU"/>
        </w:rPr>
        <w:tab/>
        <w:t xml:space="preserve">5.1 Цена Договора составляет ___________________ (___________________ рублей ____ копеек), в том числе НДС – ___ % в размере </w:t>
      </w:r>
      <w:r>
        <w:rPr>
          <w:color w:val="000000"/>
          <w:lang w:val="ru-RU"/>
        </w:rPr>
        <w:t>___________</w:t>
      </w:r>
      <w:r>
        <w:rPr>
          <w:lang w:val="ru-RU"/>
        </w:rPr>
        <w:t xml:space="preserve"> рублей ___ копейки (____________ рублей _______________ копейки). </w:t>
      </w:r>
      <w:r>
        <w:rPr/>
        <w:t>Настоящая цена неизменна в течение __ (_______) календарных дней с __.__.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color w:val="0000FF"/>
          <w:lang w:val="ru-RU"/>
        </w:rPr>
      </w:pPr>
      <w:r>
        <w:rPr>
          <w:lang w:val="ru-RU"/>
        </w:rPr>
        <w:t>5.2. Цена Договора определена, исходя из планируемого объема Услуг за весь срок действия Договор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lang w:val="ru-RU"/>
        </w:rPr>
      </w:pPr>
      <w:r>
        <w:rPr>
          <w:lang w:val="ru-RU"/>
        </w:rPr>
        <w:t>5.3. Расчеты по Договору производя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ru-RU"/>
        </w:rPr>
        <w:t xml:space="preserve">         </w:t>
      </w:r>
      <w:r>
        <w:rPr>
          <w:color w:val="000000"/>
          <w:lang w:val="ru-RU"/>
        </w:rPr>
        <w:t>5.3.1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казанные Услуги по Заявке подлежат оплате Заказчиком в течении______ банковск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Cs/>
          <w:lang w:val="ru-RU"/>
        </w:rPr>
        <w:t>Дата оплаты Услуг будет считаться дата списания денежных средств с расчетного счета заказчика.</w:t>
      </w:r>
      <w:r>
        <w:rPr>
          <w:lang w:val="ru-RU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ind w:left="3420" w:hanging="373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val="ru-RU"/>
        </w:rPr>
        <w:t>За нарушение сроков оплаты Услуг Исполнитель вправе взыскать с Заказчика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ь по уплате пени  возникает со дня получения виновной Стороной требования пострадавшей Стороны о начислении и уплате пени.</w:t>
        <w:tab/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ставки рефинансирования ЦБ РФ от стоимости неоказанных Услуг за каждый день просрочки обязательств.</w:t>
      </w:r>
    </w:p>
    <w:p>
      <w:pPr>
        <w:pStyle w:val="TextBody"/>
        <w:widowControl w:val="false"/>
        <w:suppressLineNumbers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СТОЯТЕЛЬСТВА НЕПРЕОДОЛИМОЙ СИЛЫ (ФОРС-МАЖОР)</w:t>
      </w:r>
    </w:p>
    <w:p>
      <w:pPr>
        <w:pStyle w:val="TextBody"/>
        <w:widowControl w:val="false"/>
        <w:suppressLineNumbers/>
        <w:suppressAutoHyphens w:val="true"/>
        <w:ind w:left="107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lang w:val="ru-RU"/>
        </w:rPr>
      </w:pPr>
      <w:r>
        <w:rPr>
          <w:lang w:val="ru-RU"/>
        </w:rPr>
        <w:t>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right="-21" w:firstLine="567"/>
        <w:rPr>
          <w:lang w:val="ru-RU"/>
        </w:rPr>
      </w:pPr>
      <w:r>
        <w:rPr>
          <w:lang w:val="ru-RU"/>
        </w:rPr>
        <w:t>7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ind w:left="900" w:right="-21" w:hanging="72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"/>
        <w:widowControl w:val="false"/>
        <w:rPr/>
      </w:pPr>
      <w:r>
        <w:rPr>
          <w:bCs/>
          <w:lang w:val="ru-RU"/>
        </w:rPr>
        <w:t xml:space="preserve">         </w:t>
      </w:r>
      <w:r>
        <w:rPr>
          <w:color w:val="000000"/>
          <w:lang w:val="ru-RU"/>
        </w:rPr>
        <w:t xml:space="preserve">8.1.  </w:t>
      </w:r>
      <w:r>
        <w:rPr>
          <w:lang w:val="ru-RU"/>
        </w:rPr>
        <w:t>Все споры и разногласия Стороны будут разрешать путем переговоров.</w:t>
      </w:r>
    </w:p>
    <w:p>
      <w:pPr>
        <w:pStyle w:val="Normal"/>
        <w:ind w:firstLine="540"/>
        <w:jc w:val="both"/>
        <w:rPr>
          <w:color w:val="C00000"/>
          <w:lang w:val="ru-RU"/>
        </w:rPr>
      </w:pPr>
      <w:r>
        <w:rPr>
          <w:lang w:val="ru-RU"/>
        </w:rPr>
        <w:t>8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TextBody"/>
        <w:widowControl w:val="false"/>
        <w:suppressLineNumbers/>
        <w:suppressAutoHyphens w:val="true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center"/>
        <w:rPr/>
      </w:pPr>
      <w:r>
        <w:rPr>
          <w:b/>
          <w:lang w:val="ru-RU"/>
        </w:rPr>
        <w:t>С</w:t>
      </w:r>
      <w:r>
        <w:rPr>
          <w:b/>
        </w:rPr>
        <w:t>РОК ДЕЙСТВИЯ ДОГОВОРА</w:t>
      </w:r>
    </w:p>
    <w:p>
      <w:pPr>
        <w:pStyle w:val="Normal"/>
        <w:widowControl w:val="false"/>
        <w:ind w:firstLine="567"/>
        <w:rPr>
          <w:sz w:val="22"/>
          <w:szCs w:val="22"/>
          <w:lang w:val="ru-RU" w:eastAsia="ru-RU"/>
        </w:rPr>
      </w:pPr>
      <w:r>
        <w:rPr>
          <w:lang w:val="ru-RU"/>
        </w:rPr>
        <w:t xml:space="preserve">9.1. Настоящий Договор вступает в силу со дня его подписания и  распространяет свое действие на отношения Сторон, возникшие  </w:t>
      </w:r>
      <w:r>
        <w:rPr>
          <w:lang w:val="ru-RU" w:eastAsia="ru-RU"/>
        </w:rPr>
        <w:t xml:space="preserve">с </w:t>
      </w:r>
      <w:r>
        <w:rPr>
          <w:b/>
          <w:lang w:val="ru-RU" w:eastAsia="ru-RU"/>
        </w:rPr>
        <w:t>____.____.2015 по  31.12.2015.</w:t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pacing w:val="1"/>
          <w:lang w:val="ru-RU"/>
        </w:rPr>
      </w:pPr>
      <w:r>
        <w:rPr>
          <w:lang w:val="ru-RU"/>
        </w:rPr>
        <w:t>9.2. Заказчик имеет право в одностороннем порядке расторгнуть Договор при нарушении Поставщиком существенных условий Договора. В случае нарушения Договорных обязательств Заказчик 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color w:val="000000"/>
          <w:spacing w:val="1"/>
          <w:lang w:val="ru-RU"/>
        </w:rPr>
        <w:t>9.3. Договор может быть расторгнут по письменному соглашению Сторон.</w:t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 xml:space="preserve">9.4. </w:t>
      </w:r>
      <w:r>
        <w:rPr>
          <w:lang w:val="ru-RU" w:eastAsia="ru-RU"/>
        </w:rPr>
        <w:t xml:space="preserve"> В части неисполненных обязательств Договор будет действовать до даты их полного исполнения.</w:t>
      </w:r>
    </w:p>
    <w:p>
      <w:pPr>
        <w:pStyle w:val="TextBody"/>
        <w:widowControl w:val="false"/>
        <w:suppressLineNumbers/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ОБЩИЕ ПОЛОЖЕНИЯ</w:t>
      </w:r>
    </w:p>
    <w:p>
      <w:pPr>
        <w:pStyle w:val="TextBody"/>
        <w:widowControl w:val="false"/>
        <w:suppressLineNumbers/>
        <w:suppressAutoHyphens w:val="true"/>
        <w:ind w:firstLine="567"/>
        <w:rPr/>
      </w:pPr>
      <w:r>
        <w:rPr>
          <w:lang w:val="ru-RU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TextBody"/>
        <w:widowControl w:val="false"/>
        <w:suppressLineNumbers/>
        <w:suppressAutoHyphens w:val="true"/>
        <w:ind w:firstLine="567"/>
        <w:rPr/>
      </w:pPr>
      <w:r>
        <w:rPr>
          <w:lang w:val="ru-RU"/>
        </w:rPr>
        <w:t>10.2. Договор может быть изменен только по соглашению Сторон, оформленному в письменном виде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Все приложения и дополнительные соглашения к настоящему Договору являются его неотъемлемой частью.</w:t>
      </w:r>
    </w:p>
    <w:p>
      <w:pPr>
        <w:pStyle w:val="1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1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3.1. Информация считается полученной Сторонами: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TextBody"/>
        <w:widowControl w:val="false"/>
        <w:suppressLineNumbers/>
        <w:suppressAutoHyphens w:val="true"/>
        <w:ind w:firstLine="540"/>
        <w:rPr>
          <w:lang w:val="ru-RU"/>
        </w:rPr>
      </w:pPr>
      <w:r>
        <w:rPr>
          <w:lang w:val="ru-RU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TextBody"/>
        <w:widowControl w:val="false"/>
        <w:suppressLineNumbers/>
        <w:suppressAutoHyphens w:val="true"/>
        <w:ind w:firstLine="540"/>
        <w:rPr/>
      </w:pPr>
      <w:r>
        <w:rPr>
          <w:lang w:val="ru-RU"/>
        </w:rPr>
        <w:t>10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TextBody"/>
        <w:widowControl w:val="false"/>
        <w:suppressLineNumbers/>
        <w:suppressAutoHyphens w:val="true"/>
        <w:ind w:firstLine="567"/>
        <w:rPr/>
      </w:pPr>
      <w:r>
        <w:rPr>
          <w:lang w:val="ru-RU"/>
        </w:rPr>
        <w:t>10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TextBody"/>
        <w:widowControl w:val="false"/>
        <w:suppressLineNumbers/>
        <w:suppressAutoHyphens w:val="true"/>
        <w:ind w:firstLine="567"/>
        <w:rPr/>
      </w:pPr>
      <w:r>
        <w:rPr>
          <w:lang w:val="ru-RU"/>
        </w:rPr>
        <w:t>10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suppressLineNumbers/>
        <w:suppressAutoHyphens w:val="true"/>
        <w:ind w:firstLine="567"/>
        <w:rPr/>
      </w:pPr>
      <w:r>
        <w:rPr>
          <w:lang w:val="ru-RU"/>
        </w:rPr>
        <w:t>10.7. Приложениями к настоящему Договору являются:</w:t>
      </w:r>
    </w:p>
    <w:p>
      <w:pPr>
        <w:pStyle w:val="TextBody"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/>
      </w:pPr>
      <w:r>
        <w:rPr/>
        <w:t xml:space="preserve">Приложение №1 – </w:t>
      </w:r>
      <w:r>
        <w:rPr>
          <w:lang w:val="ru-RU"/>
        </w:rPr>
        <w:t>Образец з</w:t>
      </w:r>
      <w:r>
        <w:rPr/>
        <w:t>аявк</w:t>
      </w:r>
      <w:r>
        <w:rPr>
          <w:lang w:val="ru-RU"/>
        </w:rPr>
        <w:t>и;</w:t>
      </w:r>
    </w:p>
    <w:p>
      <w:pPr>
        <w:pStyle w:val="TextBody"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  <w:t xml:space="preserve">Приложение №2 – Ведомость дефектов подъемных сооружений; </w:t>
      </w:r>
    </w:p>
    <w:p>
      <w:pPr>
        <w:pStyle w:val="TextBody"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  <w:t>Приложение №3 – Перечень автокранов и грузоподъемных механизмов и стоимость оказанных  услуг.</w:t>
      </w:r>
    </w:p>
    <w:p>
      <w:pPr>
        <w:pStyle w:val="TextBody"/>
        <w:widowControl w:val="false"/>
        <w:suppressLineNumbers/>
        <w:suppressAutoHyphens w:val="true"/>
        <w:ind w:left="2160" w:hanging="0"/>
        <w:rPr>
          <w:b/>
          <w:b/>
          <w:lang w:val="ru-RU"/>
        </w:rPr>
      </w:pPr>
      <w:r>
        <w:rPr>
          <w:b/>
          <w:lang w:val="ru-RU"/>
        </w:rPr>
        <w:t>11</w:t>
      </w:r>
      <w:r>
        <w:rPr>
          <w:bCs/>
          <w:lang w:val="ru-RU"/>
        </w:rPr>
        <w:t xml:space="preserve">. </w:t>
      </w:r>
      <w:r>
        <w:rPr>
          <w:b/>
          <w:lang w:val="ru-RU"/>
        </w:rPr>
        <w:t>АДРЕСА, БАНКОВСКИЕ РЕКВИЗИТЫ И ПОДПИСИ СТОРОН</w:t>
      </w:r>
    </w:p>
    <w:p>
      <w:pPr>
        <w:pStyle w:val="TextBody"/>
        <w:widowControl w:val="false"/>
        <w:suppressLineNumbers/>
        <w:suppressAutoHyphens w:val="true"/>
        <w:ind w:left="2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АЗЧИК:</w:t>
            </w:r>
          </w:p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uk-UA"/>
        </w:rPr>
        <w:t xml:space="preserve">                            </w:t>
      </w:r>
      <w:r>
        <w:rPr/>
        <w:t xml:space="preserve">Директор   </w:t>
      </w:r>
    </w:p>
    <w:p>
      <w:pPr>
        <w:pStyle w:val="Normal"/>
        <w:rPr/>
      </w:pPr>
      <w:r>
        <w:rPr/>
        <w:t xml:space="preserve">                  </w:t>
      </w:r>
      <w:r>
        <w:rPr/>
        <w:t>____________ / _____________/            ____________  /А.С. Прохоров /</w:t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>
          <w:lang w:val="ru-RU"/>
        </w:rPr>
      </w:pPr>
      <w:r>
        <w:rPr>
          <w:lang w:val="ru-RU"/>
        </w:rPr>
        <w:t>к договору № ____от «___»__________ 2015 г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явка № __ от «__»______2015 г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ru-RU"/>
        </w:rPr>
        <w:t>Наименование Услуги: 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ru-RU"/>
        </w:rPr>
        <w:t>Место оказания Услуги (адрес): 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val="ru-RU"/>
        </w:rPr>
        <w:t>Срок оказания Услуги:</w:t>
      </w:r>
      <w:r>
        <w:rPr/>
        <w:t>_________</w:t>
      </w:r>
      <w:r>
        <w:rPr>
          <w:lang w:val="ru-RU"/>
        </w:rPr>
        <w:t>__</w:t>
      </w:r>
      <w:r>
        <w:rPr/>
        <w:t>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Начальный: «_</w:t>
      </w:r>
      <w:bookmarkStart w:id="0" w:name="_GoBack"/>
      <w:bookmarkEnd w:id="0"/>
      <w:r>
        <w:rPr>
          <w:lang w:val="ru-RU"/>
        </w:rPr>
        <w:t xml:space="preserve">_» ______________ 201_г.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 xml:space="preserve">Конечный: «__» _______________ 201_г.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Количество, цена за усл.ед., общая цена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 за усл.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                </w:t>
            </w: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                                    </w:t>
            </w: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____________ ____/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</w:t>
            </w:r>
            <w:r>
              <w:rPr>
                <w:bCs/>
                <w:lang w:val="ru-RU"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_________________/Прохоров А.С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к договору № 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от «___» __________ 201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Ведомость дефектов подъемных сооруж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6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4305"/>
        <w:gridCol w:w="28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ок подъемных сооружений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2561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Пальцы соединения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Отсутствуют стандартные шплинты фиксации пальце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стандартные шплинты согласно ГОСТ 397-79 фиксации пальцев секций стрел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Ограничитель грузоподъёмности (ОГБ Мод 43А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Срабатывает при нагрузке не соответствующей грузовой характеристике кра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настройку ограничителя на срабатывание согласно грузовой характеристике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Ограничитель подъёма крю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В нерабочем состоянии винт редуктора, воздействующий на конечный выключател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 ходового винта, воздействующего на конечный выключатель подъёма крюк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Ограничитель натяжения каната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 Не отключает механизм затяжки при недопустимом натяжении каната во время укладки стрелы на транспортную стойк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 ограничителя кана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Сигнализатор опасного напряжения (УАС-1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В нерабочем состоянии, обрыв кабе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анить обрыв кабеля, проверить работоспособность сигнализатор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 Креномер (УСКМ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. В нерабочем состоян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2571А-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4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ронштейны поддерживающих роликов грузового кана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1. Деформация кронштейн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правку кронштейнов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Ролики выдвижения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Затруднено вращение роликов выдвижения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вращение роликов выдвижения стрел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Опорно-поворотное устройство (ОПУ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ru-RU"/>
              </w:rPr>
              <w:t xml:space="preserve">3.1. Перекос опорно-поворотного устройства (ОПУ): ф=(Ас+Бс) /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 xml:space="preserve">, где: Ас - перемещение подвижной опоры со стороны противовеса, мм; Бс - перемещение подвижной опоры со стороны стрелы, мм;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 xml:space="preserve"> - расстояние между точками замеров с учетом диаметра ОПУ, мм; Результаты замера:  Ас = 2,6мм; Бс=2,7 мм;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=1500 мм;  ф=(2,5+2,4) / 1500 = 0,0035, при предельно допустимом значении 0,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 или заменить ОП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формационная таблич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1. Отсутствует информационная табли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информационную табличку согласно требований п.124 Федеральный норма и прави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Гидрораспеределитель управления опорам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Износ плунжерных пар, течь масла из уплотнений и разъёмных соединений гидрораспределите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гидрораспределител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Рукав В.Д. к замку гидроцилиндра подъём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 Растрескивание поверхности оболочки, утечки на фитинге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рукав В.Д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Ограничитель грузоподъёмности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. Не настроен на срабатывание согласно грузовой характеристике кра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техническое обслуживание и настроить на срабатывание согласно грузовой характеристике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. Указатель грузоподъёмности и выле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1. Отсутствует тяга от корня стрелы к стрелке указате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ть недостающую тягу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. Ограничитель подъёма крю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. В нерабочем состоянии конечный выключатель (деформирован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конечный выключатель, восстановить электропроводку, проверить работоспособност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 Автоматический сигнализатор опасного напряжения УАС-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.1. В нерабочем состояни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 УАС-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трела и секции стрелы (отсчёт раскосок вести от корня стрелы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Деформация листов упоров корня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прав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 Деформация раскосов: 2-й, 4-й, 5-й, 6-й - верхнего пояса; 1-й, 4-й - нижнего пояс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прав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 Пропилы и трещины по основному металлу верхних уголков в стыковочных узлах: корня и вставки; вставки и оголовк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уголк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 Отсутствуют ограничители схода канатов с блоков оголовка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ть ограничители схода канатов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Транспортная стойк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Деформация внутренней поперечины транспортной стой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 поперечин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 Обрыв по сварному шву поперечины от левой стой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 Отсутствуют амортизирующая прокладка на стойк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амортизирующую прокладку на стой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Механизм разгрузки рессо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1. Разукомплектов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механизм разгрузки рессо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Механизмы кра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1. Требуют технического обслужи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сти техническое обслуживание механизмов крана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Канатно-блочная систем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Скол реборд блоков: левой реборды блока крюковой подвески; правой реборды нижнего блока оголовка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блок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. Отсутствует поддерживающий ролик грузового каната у основания оголовка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ть поддерживающий роли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3. Разрывы пряди грузового кан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грузовой канат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. Коррозия, уменьшение диаметра стрелового кана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стреловой кана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5. Коррозия, отсутствие смазки сердечника вантовых кана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вантовый кана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Пальцы фиксации опор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 Отсутствуют пальцы фиксации опор: на левой передней; на левой задн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ть опоры недостающими пальцам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Шплинты пальцев стыковочных узлов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 Установлены нестандартны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стандартные шплинты согласно ГОСТ 397-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. Опорно-поворотное устройство (ОПУ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1. Отсутствует фиксирующая планка и 2 болта крепления полуобойм ОП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новить недостающие болты и их фиксирующую планку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Электрооборудование насосной станции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.1. Частично разукомплектовано, отсоединена электропровод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электрооборудование насосной станции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.Электрооборудование крановой установк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. Нарушение регулировки, подгорание контактов, пускателей, заедание и значительные усилия в коммандоконтроллерах, наличие пыли (угольная, металлическая) в камерах контактных колец электродвигателей, ослабление контактных соединений в местах крепления электропроводк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техническое обслуживание, ремонт, восстановить электропроводку согласно схеме электрической, проверить работоспособност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 Приборы контроля двигателя шасс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1. Отсутствую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омплектовать панель управления краном приборами контроля двигателя шасс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 Манометр контроля давления в гидросистеме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.1. Неисправе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манометр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 Рукава высокого давления опор кра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. Растрескивание оболочки рукавов: -задних опор - 4 шт.; - передней левой - 2шт.; - передней правой - 1шт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изношенные рукава высокого давления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Ограничитель грузоподъемности (ОГП) электромеханическое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.1. Неисправны конечные выключател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конечные выключатели и восстановить работоспособность ОГП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 Автоматический сигнализатор опасного напряжения (УАС-1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 Отсутствуют индукционные датчики на оголовке стрелы, электронный блок, электропровод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омплектовать кран сигнализатором опасного напряжения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. Ограничитель подъёма крю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. Разукомплектован, отсутствует конечный выключатель (типа ВУ), демонтирована цепь его привод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ограничитель подъёма крюк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. Ограничитель подъём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.1. Неисправен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конечный выключатель, восстановить электропроводку, проверить работоспособность ограничителя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8. Креномер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. Отсутствует на опорной раме, требует ремонта в кабине машини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указатель грузоподъёмности и вылета стрелы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 Указатель грузоподъёмности и вылет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1. Разукомплектов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указатель грузоподъёмности и вылета стрелы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 Информационная  таблич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1. Отсутствует информационная табли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информационную табличку согласно требований п.124 Федеральный норма и прави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 Лакокрасочные покрытие 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. Состояние неудовлетворительное вздутие и отслоение краск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окраску согласно ГОСТ 9-032-74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автомобильный стрелово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Тяги стойки портала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Смещение пальцев крепления тяг стойки портал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анить смещение, установив дополнительные шайб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Электрооборудование управления стрелой и грузом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Не работают цепи управления пускателями "Майна" стрелы и "Вира" груз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цепи управления стрелой и грузом согласно заводской схеме 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Гидрораспределитель управления опорам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Течь масла из уплотнений и разъёмных соединений правого гидрораспределителя опо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Рукава высокого давления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 Растрескивание поверхности оболочки рукава от правого гидрораспределителя опор к правой задней опор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рукав высокого давления правой задней оп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Ограничитель грузоподъёмности (электромеханический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В нерабочем состоянии, не настроен на рабочую характеристик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роить ОГП на срабатывание согласно грузовой характеристик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 Информационная таблич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МК-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орневая секция стрелы (отсчёт раскосов вести по направлению от корня стрелы к оголовку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Деформация 4-го раскоса нижнего пояса и 5-го раскоса верхнего пояс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раскосы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 Изогнутость 1-го, 8-го раскосов нижнего пояс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Стреловая лебёд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Смещение фланца канатного барабана со стороны тихоходного вала редукто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визию и ремонти канатного барабан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Стреловой канат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Число обрывов проволок на длине 6 диаметров каната превышает допустимое значение, волнистость каната, отсутствует рядная уклад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кана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Механизм подъёма груз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 Течь масла из уплотнений редукто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течь масл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Механизм блокировки подвеск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Отсутствует вращение винта блокировки, отсутствуют щёки  и пальцы с левой сторо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 механиз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 Опорно-поворотное устройство (ОПУ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 Частично нарушена шплинтовка гаек крепления ОП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ести шплинтовку гаек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. Ослаблена затяжка 7ми болтов крепления зубчатого венц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затяжку болтов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робка отбора мощност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. Течи масла в месте уплотнения вала, ослаблена затяжка болтов кре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визию 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. Ремни генератор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.1. Неравномерно изношены в следствии одиночной замены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ить ремни (6шт.)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. Силовая электросхем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. Нарушена коммутация подключения М П, балластных сопротивлений, электродвигате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ить профилактику и восстановить коммутацию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. Пульт управления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. Не закреплён пульт управления кроновой установк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пульт 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Электрогидроколкатель грузовой лебёдк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ru-RU"/>
              </w:rPr>
              <w:t xml:space="preserve">11.1. Не соответствует электросхеме механизма подъёма груза, нет второй обмотки для ступенчатой регулировки. </w:t>
            </w:r>
            <w:r>
              <w:rPr>
                <w:color w:val="000000"/>
              </w:rPr>
              <w:t>Не держит груз при максимальной нагрузк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электрогидротолкател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.2. Нарушена электросхема подклю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электросхему подключ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Ограничитель грузоподъёмности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. Нарушена регулировка, не соответствует графику грузоподъёмност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гулировку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.  Сигнализатор опасного напряжения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. В нерабочем состоянии. Не работают сигнальный и антенные блоки, обрыв кабеля по стреле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 сигнального блока, замену антенных блоков и кабеля по стреле, выполнить настройку под ЛЭП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. Ограничитель подъём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. В нерабочем состоянии. Заклинен концевой выключатель, нарушена коммутация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. Восстановить коммутацию и выполнить регулиров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. Информационная таблич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. Лакокрасочное покрытие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.1. Состояние неудовлетворительно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лакокрасочное покрытие согласно ГОСТ 9.032-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сь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Отсутствует планка фиксации правой оси стрел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планку, фиксирующую ось стрелы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кладки тормоз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Износ обкладок более 50%, тормоза механизмов поворота крана и подъёма груз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обкладки тормоз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Электрогидротолкатель тормоза механизма подъёма груз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Течь жидкости через уплотнения в корпус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электрогидротолкател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Электрооборудование и электроводка крановой установк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 Требует технического обслуживания и ремон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техническое обслуживание с заменой изношенных элементов, восстановить электропроводку согласно заводской схеме электрической, проверить работоспособност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3575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трела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1. Выработка отверстий проушин крепления корневой секции стрелы составляет 2,7 мм, при предельно допустимом значении 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=3 мм при 50˂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≤100</w:t>
            </w:r>
            <w:r>
              <w:rPr>
                <w:bCs/>
                <w:color w:val="000000"/>
              </w:rPr>
              <w:t>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ить или заменит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3562Б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6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Стрела и зоны ее крепления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 Выработка отверстий под ось стрелы составила 2,6 мм, при предельно допустимом значении 3мм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2571А-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Торцевой лист оголовка стрел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Деформация, разрыв по основному металл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ремонт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Гидрораспределитель управления краном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Наружные утечки жидкости из уплотнений и разъёмных соединений гидрораспределителя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утечки жидко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Рукав высокого давления задней левой опор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Растрескивание поверхности верхнего слоя рука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рукав высокого давления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Ограничитель грузоподъёмности (ОГБ-2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val="ru-RU"/>
              </w:rPr>
              <w:t xml:space="preserve">4.1. Ограничитель грузоподъёмности (ОГП) срабатывает от датчика усилия, не учитывая вылет стрелы. </w:t>
            </w:r>
            <w:r>
              <w:rPr>
                <w:color w:val="000000"/>
              </w:rPr>
              <w:t>Отсутствует рычаг привода датчика вылет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рычаг привода датчика вылета, настроить ОГП на срабатывание согласно его грузовой характеристик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 Сигнализатор опасного напряжения (УАС-1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1. В нерабочем состоян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 сигнализатор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 Креномер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 В нерабочем состоянии, отсутствует жидкост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креномеры или произвести ремо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2561 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7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45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Ограничитель грузоподъёмности (ОНКМ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Не настроен на рабочую характеристику, частые отказы при работе кра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ь ОГП старого образца с множеством тросиков и рычагов на современные: ОНК-16ОС-01.01; ОГМ 240-18.1А-011; АС-АОГ-01М, или произвести настройку заводского на рабочую характеристику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Ограничитель подъёма крю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В нерабочем состоянии. Отсутствует коечный выключател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конечный выключатель, восстановить работоспособность ограничителя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Креномеры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Отсутствует жидкость в креномерах, установленных на опорной раме и в кабине машини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 краноме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С-4572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Ограничитель грузоподъёмност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В нерабочем состоян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игнализатор опасного напряжения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1. В нерабочем состоян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Ограничитель подъёма крюка 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1. В нерабочем состоян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 козлово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КТ-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ханизм подъёма груз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Посторонний шум, вибрация в редукторе электротал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визию электротали при очередном ТОиР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 Ходовые колёс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Износ  наружной реборды 3-го ходового колеса составляет 46% от первоначального диаметра, при предельно допустимом значении 50%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ит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 Информационная табличк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1. Не обновлена информационная таблич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 Лакокрасочное покрытие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1. Состояние неудовлетворительно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лакокрасочное покрытие согласно ГОСТ 9.032-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С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ёмник автомобильны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С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-18-О1РГ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№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ПС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 Тяги следящей системы люльк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1. Незначительная деформац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правку тяг следящей системы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ульт управления звуковым сигналом и аварийной остановкой двигателя (в люльке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1. Демонтиров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ить пульт, восстановить проводку проверить работоспособность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идроклапан блокировки подъёма опор при рабочем положении стрелы (транспортная стойка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1. Течь масла из уплотн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 с заменой уплотнений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Гидрораспределитель управления опорами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1. Течь масла из разъёмного соединения гидрораспределител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течь масл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Гидроцилиндры подъёма колен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. Просадка штока под нагрузкой и опускание без нагрузки гидроцилиндра верхнего коле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ести ремонт или замену гидрозам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. Резкая просадка штока гидроцилинда (примерно на 150-200 мм) нижнего колена от его полностью выдвинутого положения при опускании верхнего коле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анить просадку штока цилиндра нижнего колена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 Информационная табличка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 Отсутствует информационная табличка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ь информационную табличку согласно требований п.124 Федеральных норм и правил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ПОДПИСИ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/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_______________________/А.С. Прох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к договору № 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val="ru-RU"/>
        </w:rPr>
      </w:pPr>
      <w:r>
        <w:rPr>
          <w:lang w:val="ru-RU"/>
        </w:rPr>
        <w:t>от «___» __________ 2015 год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Перечень автокранов и грузоподъемных механизмов и стоимость оказанных услуг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72"/>
        <w:gridCol w:w="1843"/>
        <w:gridCol w:w="850"/>
        <w:gridCol w:w="851"/>
        <w:gridCol w:w="1134"/>
      </w:tblGrid>
      <w:tr>
        <w:trPr>
          <w:trHeight w:val="923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п ГП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.№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г.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Сумма  с НДС, руб.</w:t>
            </w:r>
          </w:p>
        </w:tc>
      </w:tr>
      <w:tr>
        <w:trPr>
          <w:trHeight w:val="348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ЗИЛ-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256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ЗИЛ-431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2571А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МАЗ-5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К-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МАЗ-5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К-10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МАЗ-5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К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МАЗ-5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К-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МАЗ-533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ич КС-3577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ЗИЛ-133 Г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357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автомоб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356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ЗИЛ-130-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2571 А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автомоб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2561 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н автомобильный на шасси КамАЗ-53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4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автомоби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2561 К-П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н козлов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КТ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идроподъемник на шасси ГАЗ-3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-18-ОИРН(ДЭ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Итого </w:t>
            </w:r>
            <w:r>
              <w:rPr>
                <w:rFonts w:eastAsia="Calibri"/>
                <w:b/>
                <w:lang w:val="ru-RU"/>
              </w:rPr>
              <w:t xml:space="preserve">без </w:t>
            </w:r>
            <w:r>
              <w:rPr>
                <w:rFonts w:eastAsia="Calibri"/>
                <w:b/>
              </w:rPr>
              <w:t>НД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/>
                <w:b/>
              </w:rPr>
              <w:t>НДС</w:t>
            </w:r>
            <w:r>
              <w:rPr>
                <w:rFonts w:eastAsia="Calibri"/>
                <w:b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/>
                <w:b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ПОДПИСИ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/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ru-RU" w:eastAsia="ru-RU"/>
              </w:rPr>
              <w:t>_______________________/А.С. Прох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2063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before="140" w:after="0"/>
      <w:ind w:right="-21"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Фисина</dc:creator>
  <dc:description/>
  <cp:keywords/>
  <dc:language>en-US</dc:language>
  <cp:lastModifiedBy>Гончаренко</cp:lastModifiedBy>
  <cp:lastPrinted>2015-11-30T16:32:00Z</cp:lastPrinted>
  <dcterms:modified xsi:type="dcterms:W3CDTF">2015-12-01T11:21:00Z</dcterms:modified>
  <cp:revision>18</cp:revision>
  <dc:subject/>
  <dc:title/>
</cp:coreProperties>
</file>