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4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ремонту и восстановлению автокранов и грузоподъемных механизмов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143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: Оказание услуг по ремонту и восстановлению автокранов и грузоподъемных механизмов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2 516 716 (два миллиона пятьсот шестнадцать тысяч семьсот шестнадцать) рублей 67 копеек с НД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3. Объем оказываемых услуг:</w:t>
      </w:r>
    </w:p>
    <w:tbl>
      <w:tblPr>
        <w:tblW w:w="103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2"/>
        <w:gridCol w:w="4313"/>
        <w:gridCol w:w="2805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исок подъемных сооружений 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С</w:t>
            </w:r>
          </w:p>
        </w:tc>
        <w:tc>
          <w:tcPr>
            <w:tcW w:w="7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стреловой автомобильный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а ПС 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-2561К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8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ПС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ханизмы, канатно-блочная систем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альцы соединения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Отсутствуют стандартные шплинты фиксации пальце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ить стандартные шплинты согласно ГОСТ 397-79 фиксации пальцев секций стрелы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казатели, ограничители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граничитель грузоподъёмности (ОГБ Мод 43А)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1. Срабатывает при нагрузке не соответствующей грузовой характеристике кран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настройку ограничителя на срабатывание согласно грузовой характеристике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граничитель подъёма крюк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1. В нерабочем состоянии винт редуктора, воздействующий на конечный выключатель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ремонт ходового винта, воздействующего на конечный выключатель подъёма крюка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Ограничитель натяжения каната 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Не отключает механизм затяжки при недопустимом натяжении каната во время укладки стрелы на транспортную стойк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ить работоспособность ограничителя канат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Сигнализатор опасного напряжения (УАС-1)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В нерабочем состоянии, обрыв кабел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анить обрыв кабеля, проверить работоспособность сигнализатор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Креномер (УСКМ)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 В нерабочем состояни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ремонт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дефекты и замечан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Информационная табличка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Не обновлена информационная табличка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ить информационную табличку согласно требований п.124 Федеральных норм и правил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С</w:t>
            </w:r>
          </w:p>
        </w:tc>
        <w:tc>
          <w:tcPr>
            <w:tcW w:w="7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стреловой автомобильный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а ПС 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-2571А-1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6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ПС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ханизмы, канатно-блочная систем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ронштейны поддерживающих роликов грузового канат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Деформация кронштейно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правку кронштейнов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олики выдвижения стрелы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Затруднено вращение роликов выдвижения стрел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ить вращение роликов выдвижения стрелы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порно-поворотное устройство (ОПУ)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1. Перекос опорно-поворотного устройства (ОПУ): ф=(Ас+Бс) / L, где: Ас - перемещение подвижной опоры со стороны противовеса, мм; Бс - перемещение подвижной опоры со стороны стрелы, мм; L - расстояние между точками замеров с учетом диаметра ОПУ, мм; Результаты замера:  Ас = 2,6мм; Бс=2,7 мм; L=1500 мм;  ф=(2,5+2,4) / 1500 = 0,0035, при предельно допустимом значении 0,00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ремонт или заменить ОПУ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нформационная табличк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Отсутствует информационная табличк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ить информационную табличку согласно требований п.124 Федеральный норма и правил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дрооборудование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Гидрораспеределитель управления опорами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Износ плунжерных пар, течь масла из уплотнений и разъёмных соединений гидрораспределител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ить гидрораспределитель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Рукав В.Д. к замку гидроцилиндра подъёма стрелы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 Растрескивание поверхности оболочки, утечки на фитинге.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ить рукав В.Д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казатели, ограничители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Ограничитель грузоподъёмности 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Не настроен на срабатывание согласно грузовой характеристике кран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сти техническое обслуживание и настроить на срабатывание согласно грузовой характеристике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Указатель грузоподъёмности и вылет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Отсутствует тяга от корня стрелы к стрелке указател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ить недостающую тягу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Ограничитель подъёма крюк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 В нерабочем состоянии конечный выключатель (деформирован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нить конечный выключатель, восстановить электропроводку, проверить работоспособность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Автоматический сигнализатор опасного напряжения УАС-1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 В нерабочем состоянии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ить работоспособность УАС-1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С</w:t>
            </w:r>
          </w:p>
        </w:tc>
        <w:tc>
          <w:tcPr>
            <w:tcW w:w="7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стреловой автомобильный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а ПС 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К-101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ПС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аллоконструкц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трела и секции стрелы (отсчёт раскосок вести от корня стрелы)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Деформация листов упоров корня стрел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правку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Деформация раскосов: 2-й, 4-й, 5-й, 6-й - верхнего пояса; 1-й, 4-й - нижнего пояс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правку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ропилы и трещины по основному металлу верхних уголков в стыковочных узлах: корня и вставки; вставки и оголовка.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ить уголки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 Отсутствуют ограничители схода канатов с блоков оголовка стрел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ить ограничители схода канатов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Транспортная стойка стрелы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Деформация внутренней поперечины транспортной стойк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ремонт поперечины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Обрыв по сварному шву поперечины от левой стойк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ремонт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3. Отсутствуют амортизирующая прокладка на стойке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ить амортизирующую прокладку на стойку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ханизмы, канатно-блочная систем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Механизм разгрузки рессо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Разукомплектован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ить механизм разгрузки рессор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Механизмы кран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Требуют технического обслуживани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сти техническое обслуживание механизмов крана 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анатно-блочная систем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Скол реборд блоков: левой реборды блока крюковой подвески; правой реборды нижнего блока оголовка стрел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ить блоки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 Отсутствует поддерживающий ролик грузового каната у основания оголовка стрел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ить поддерживающий ролик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 Разрывы пряди грузового канат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ить грузовой канат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. Коррозия, уменьшение диаметра стрелового канат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ить стреловой канат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 Коррозия, отсутствие смазки сердечника вантовых канато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ить вантовый канат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Пальцы фиксации опор 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 Отсутствуют пальцы фиксации опор: на левой передней; на левой задне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омплектовать опоры недостающими пальцами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Шплинты пальцев стыковочных узлов стрелы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Установлены нестандартные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ить стандартные шплинты согласно ГОСТ 397-79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Опорно-поворотное устройство (ОПУ)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Отсутствует фиксирующая планка и 2 болта крепления полуобойм ОП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ить недостающие болты и их фиксирующую планку 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лектрооборудование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Электрооборудование насосной станции 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 Частично разукомплектовано, отсоединена электропроводк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ить электрооборудование насосной станции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Электрооборудование крановой установки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1. Нарушение регулировки, подгорание контактов, пускателей, заедание и значительные усилия в коммандоконтроллерах, наличие пыли (угольная, металлическая) в камерах контактных колец электродвигателей, ослабление контактных соединений в местах крепления электропроводки.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техническое обслуживание, ремонт, восстановить электропроводку согласно схеме электрической, проверить работоспособность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Приборы контроля двигателя шасси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 Отсутствуют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комплектовать панель управления краном приборами контроля двигателя шасси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дрооборудование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Манометр контроля давления в гидросистеме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. Неисправен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ить манометр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Рукава высокого давления опор кран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. Растрескивание оболочки рукавов: -задних опор - 4 шт.; - передней левой - 2шт.; - передней правой - 1шт.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ить изношенные рукава высокого давления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тели, ограничители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 Ограничитель грузоподъемности (ОГП) электромеханическое 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. Неисправны конечные выключатели.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ить конечные выключатели и восстановить работоспособность ОГП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Автоматический сигнализатор опасного напряжения (УАС-1)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 Отсутствуют индукционные датчики на оголовке стрелы, электронный блок, электропроводк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омплектовать кран сигнализатором опасного напряжения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 Ограничитель подъёма крюк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. Разукомплектован, отсутствует конечный выключатель (типа ВУ), демонтирована цепь его привода.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ить ограничитель подъёма крюка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 Ограничитель подъёма стрелы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. Неисправен.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нить конечный выключатель, восстановить электропроводку, проверить работоспособность ограничителя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 Креномеры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. Отсутствует на опорной раме, требует ремонта в кабине машинист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ить указатель грузоподъёмности и вылета стрелы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 Указатель грузоподъёмности и вылета стрелы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. Разукомплектован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ить указатель грузоподъёмности и вылета стрелы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дефекты и замечан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 Информационная  табличк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. Отсутствует информационная табличк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ить информационную табличку согласно требований п.124 Федеральный норма и правил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. Лакокрасочные покрытие 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. Состояние неудовлетворительное вздутие и отслоение краски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окраску согласно ГОСТ 9-032-74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С</w:t>
            </w:r>
          </w:p>
        </w:tc>
        <w:tc>
          <w:tcPr>
            <w:tcW w:w="7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автомобильный стреловой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а ПС 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К-101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ПС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ханизмы, канатно-блочная систем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Тяги стойки портала 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1. Смещение пальцев крепления тяг стойки портал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анить смещение, установив дополнительные шайбы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лектрооборудование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Электрооборудование управления стрелой и грузом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Не работают цепи управления пускателями "Майна" стрелы и "Вира" груз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становить цепи управления стрелой и грузом согласно заводской схеме управлен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дрооборудование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Гидрораспределитель управления опорами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Течь масла из уплотнений и разъёмных соединений правого гидрораспределителя опо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ремонт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Рукава высокого давления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Растрескивание поверхности оболочки рукава от правого гидрораспределителя опор к правой задней опоре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нить рукав высокого давления правой задней опоры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казатели, ограничители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граничитель грузоподъёмности (электромеханический)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В нерабочем состоянии, не настроен на рабочую характеристик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ить ОГП на срабатывание согласно грузовой характеристике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дефекты и замечан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Информационная табличк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 Не обновлена информационная табличк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ить информационную табличку согласно требований п.124 Федеральных норм и правил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С</w:t>
            </w:r>
          </w:p>
        </w:tc>
        <w:tc>
          <w:tcPr>
            <w:tcW w:w="7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стреловой автомобильный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а ПС 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К-1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1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ПС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аллоконструкц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рневая секция стрелы (отсчёт раскосов вести по направлению от корня стрелы к оголовку)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Деформация 4-го раскоса нижнего пояса и 5-го раскоса верхнего пояс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ить раскосы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Изогнутость 1-го, 8-го раскосов нижнего пояс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ремонт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ханизмы, канатно-блочная систем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треловая лебёдк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Смещение фланца канатного барабана со стороны тихоходного вала редуктор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ревизию и ремонти канатного барабан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треловой канат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Число обрывов проволок на длине 6 диаметров каната превышает допустимое значение, волнистость каната, отсутствует рядная укладк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ить канат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Механизм подъёма груз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Течь масла из уплотнений редуктор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анить течь масла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Механизм блокировки подвески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Отсутствует вращение винта блокировки, отсутствуют щёки  и пальцы с левой сторон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ить работоспособность механизм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Опорно-поворотное устройство (ОПУ)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 Частично нарушена шплинтовка гаек крепления ОП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ести шплинтовку гаек 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 Ослаблена затяжка 7ми болтов крепления зубчатого венц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затяжку болтов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Коробка отбора мощности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Течи масла в месте уплотнения вала, ослаблена затяжка болтов креплени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ревизию и ремонт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лектрооборудование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Ремни генератор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1. Неравномерно изношены в следствии одиночной замены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нить ремни (6шт.) 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Силовая электросхем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 Нарушена коммутация подключения М П, балластных сопротивлений, электродвигателе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ить профилактику и восстановить коммутацию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Пульт управления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 Не закреплён пульт управления кроновой установко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ить пульт управлен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Электрогидроколкатель грузовой лебёдки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 Не соответствует электросхеме механизма подъёма груза, нет второй обмотки для ступенчатой регулировки. Не держит груз при максимальной нагрузке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ить электрогидротолкатель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. Нарушена электросхема подключени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ить электросхему подключен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казатели, ограничители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 Ограничитель грузоподъёмности 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. Нарушена регулировка, не соответствует графику грузоподъёмности.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регулировку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 Сигнализатор опасного напряжения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. В нерабочем состоянии. Не работают сигнальный и антенные блоки, обрыв кабеля по стреле.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ремонт сигнального блока, замену антенных блоков и кабеля по стреле, выполнить настройку под ЛЭП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Ограничитель подъёма стрелы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. В нерабочем состоянии. Заклинен концевой выключатель, нарушена коммутация.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ремонт. Восстановить коммутацию и выполнить регулировку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дефекты и замечан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Информационная табличк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. Не обновлена информационная табличк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ить информационную табличку согласно требований п.124 Федеральных норм и правил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 Лакокрасочное покрытие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. Состояние неудовлетворительное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становить лакокрасочное покрытие согласно ГОСТ 9.032-74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С</w:t>
            </w:r>
          </w:p>
        </w:tc>
        <w:tc>
          <w:tcPr>
            <w:tcW w:w="7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стреловой автомобильный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а ПС 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К-101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2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ПС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аллоконструкц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сь стрелы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Отсутствует планка фиксации правой оси стрел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ить планку, фиксирующую ось стрелы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ханизмы, канатно-блочная систем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кладки тормоз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Износ обкладок более 50%, тормоза механизмов поворота крана и подъёма груза.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ить обкладки тормоза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Электрогидротолкатель тормоза механизма подъёма груз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Течь жидкости через уплотнения в корпусе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ить электрогидротолкатель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лектрооборудование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Электрооборудование и электроводка крановой установки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Требует технического обслуживания и ремонт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техническое обслуживание с заменой изношенных элементов, восстановить электропроводку согласно заводской схеме электрической, проверить работоспособность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дефекты и замечан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Информационная табличка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Не обновлена информационная табличка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ить информационную табличку согласно требований п.124 Федеральных норм и правил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С</w:t>
            </w:r>
          </w:p>
        </w:tc>
        <w:tc>
          <w:tcPr>
            <w:tcW w:w="7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стреловой автомобильный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а ПС 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К-101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2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ПС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дефекты и замечан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Информационная табличка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Не обновлена информационная табличка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ить информационную табличку согласно требований п.124 Федеральных норм и правил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С</w:t>
            </w:r>
          </w:p>
        </w:tc>
        <w:tc>
          <w:tcPr>
            <w:tcW w:w="7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стреловой автомобильный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а ПС 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-3575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7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ПС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аллоконструкц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 Стрела 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 Выработка отверстий проушин крепления корневой секции стрелы составляет 2,7 мм, при предельно допустимом значении d=3 мм при 50˂d≤100mm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становить или заменить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дефекты и замечан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Информационная табличка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 Не обновлена информационная табличка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новить информационную табличку согласно требований п.124 Федеральных норм и правил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С</w:t>
            </w:r>
          </w:p>
        </w:tc>
        <w:tc>
          <w:tcPr>
            <w:tcW w:w="7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стреловой автомобильный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а ПС 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-3562Б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41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ПС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аллоконструкц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трела и зоны ее крепления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 Выработка отверстий под ось стрелы составила 2,6 мм, при предельно допустимом значении 3мм.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ремонт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С</w:t>
            </w:r>
          </w:p>
        </w:tc>
        <w:tc>
          <w:tcPr>
            <w:tcW w:w="7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стреловой автомобильный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а ПС 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-2571А-1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ПС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аллоконструкц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Торцевой лист оголовка стрелы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Деформация, разрыв по основному металл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ремонт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дрооборудование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Гидрораспределитель управления краном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Наружные утечки жидкости из уплотнений и разъёмных соединений гидрораспределителя.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анить утечки жидкости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укав высокого давления задней левой опоры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Растрескивание поверхности верхнего слоя рукав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ить рукав высокого давления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казатели, ограничители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граничитель грузоподъёмности (ОГБ-2)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1. Ограничитель грузоподъёмности (ОГП) срабатывает от датчика усилия, не учитывая вылет стрелы. Отсутствует рычаг привода датчика вылета.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ить рычаг привода датчика вылета, настроить ОГП на срабатывание согласно его грузовой характеристике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Сигнализатор опасного напряжения (УАС-1)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В нерабочем состояни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ить работоспособность сигнализатора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Креномеры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 В нерабочем состоянии, отсутствует жидкость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ить креномеры или произвести ремонт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дефекты и замечан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Информационная табличка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Не обновлена информационная табличка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ить информационную табличку согласно требований п.124 Федеральных норм и правил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С</w:t>
            </w:r>
          </w:p>
        </w:tc>
        <w:tc>
          <w:tcPr>
            <w:tcW w:w="7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стреловой автомобильный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а ПС 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-2561 Е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48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ПС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дефекты и замечан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Информационная табличка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Не обновлена информационная табличка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ить информационную табличку согласно требований п.124 Федеральных норм и правил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С</w:t>
            </w:r>
          </w:p>
        </w:tc>
        <w:tc>
          <w:tcPr>
            <w:tcW w:w="7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стреловой автомобильный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а ПС 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-4572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3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ПС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казатели, ограничители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граничитель грузоподъёмности (ОНКМ)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1. Не настроен на рабочую характеристику, частые отказы при работе кран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ить ОГП старого образца с множеством тросиков и рычагов на современные: ОНК-16ОС-01.01; ОГМ 240-18.1А-011; АС-АОГ-01М, или произвести настройку заводского на рабочую характеристику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 Ограничитель подъёма крюк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В нерабочем состоянии. Отсутствует коечный выключатель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ить конечный выключатель, восстановить работоспособность ограничителя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реномеры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Отсутствует жидкость в креномерах, установленных на опорной раме и в кабине машинист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ить краномеры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дефекты и замечан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Информационная табличка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Не обновлена информационная табличка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ить информационную табличку согласно требований п.124 Федеральных норм и правил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С</w:t>
            </w:r>
          </w:p>
        </w:tc>
        <w:tc>
          <w:tcPr>
            <w:tcW w:w="7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стреловой автомобильный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а ПС 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-4572К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ПС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казатели, ограничители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граничитель грузоподъёмности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 В нерабочем состоянии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ить работоспособность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игнализатор опасного напряжения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В нерабочем состояни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ить работоспособность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Ограничитель подъёма крюка 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В нерабочем состояни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ить работоспособность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дефекты и замечан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нформационная табличка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Не обновлена информационная табличка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ить информационную табличку согласно требований п.124 Федеральных норм и правил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С</w:t>
            </w:r>
          </w:p>
        </w:tc>
        <w:tc>
          <w:tcPr>
            <w:tcW w:w="7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козловой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а ПС 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КТ-5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ПС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ханизмы, канатно-блочная систем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еханизм подъёма груз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Посторонний шум, вибрация в редукторе электротал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ревизию электротали при очередном ТОиР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Ходовые колёс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Износ  наружной реборды 3-го ходового колеса составляет 46% от первоначального диаметра, при предельно допустимом значении 50%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ить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дефекты и замечан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Информационная табличк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Не обновлена информационная табличк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ить информационную табличку согласно требований п.124 Федеральных норм и правил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Лакокрасочное покрытие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1. Состояние неудовлетворительное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становить лакокрасочное покрытие согласно ГОСТ 9.032-74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С</w:t>
            </w:r>
          </w:p>
        </w:tc>
        <w:tc>
          <w:tcPr>
            <w:tcW w:w="7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ъёмник автомобильный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а ПС 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-18-О1РГ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.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ПС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нитарное предприятие Республики Крым "Крымтеплокоммунэнерго"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узла, элемент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исание дефекта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необходимости устранения дефект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аллоконструкц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Тяги следящей системы люльки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Незначительная деформаци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правку тяг следящей системы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лектрооборудование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ульт управления звуковым сигналом и аварийной остановкой двигателя (в люльке)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Демонтирован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ить пульт, восстановить проводку проверить работоспособность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дрооборудование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Гидроклапан блокировки подъёма опор при рабочем положении стрелы (транспортная стойка)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Течь масла из уплотнени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ремонт с заменой уплотнений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Гидрораспределитель управления опорами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. Течь масла из разъёмного соединения гидрораспределителя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анить течь масла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Гидроцилиндры подъёма колен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Просадка штока под нагрузкой и опускание без нагрузки гидроцилиндра верхнего колен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сти ремонт или замену гидрозамк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 Резкая просадка штока гидроцилинда (примерно на 150-200 мм) нижнего колена от его полностью выдвинутого положения при опускании верхнего колен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анить просадку штока цилиндра нижнего колена.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дефекты и замечан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Информационная табличка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1. Отсутствует информационная табличка 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ить информационную табличку согласно требований п.124 Федеральных норм и прави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 оказания услуг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ремонту и восстановлению кранов стреловых автомобильных должны выполняться на производственных базах Исполнителя, расположенных на территории Республики Кры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ремонту и восстановлению крана козлового ККТ-5 (позиция 14) оказываются по адресу: г. Симферополь, ул. Узловая/пер. Пищевой, 5/5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ремонту и восстановлению автогидроподъемника на шасси ГАЗ-3307 ВС-18-ОИРН(ДЭ) (позиция 15) оказываются по адресу: г. Симферополь, ул. Узловая/пер. Пищевой, 5/5.</w:t>
      </w:r>
      <w:r>
        <w:rPr>
          <w:rFonts w:cs="Times New Roman" w:ascii="Times New Roman" w:hAnsi="Times New Roman"/>
          <w:vanish/>
          <w:sz w:val="24"/>
          <w:szCs w:val="24"/>
        </w:rPr>
        <w:t>имферополь, ул. КТ-5 - нов оведение ремонтных работ подъемных сооружений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Требования к исполнителю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должен иметь разрешительный документ на проведение ремонтных работ подъемных сооружений, должен обладать производственными помещениями для предоставления услуг, должен иметь в штате квалифицированный персон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Сроки оказания услу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уги оказываются с момента заключения договора до 31.12.2015 года на основании заявок заказч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оказанных услуг должна быть не менее 30 (тридцати) банковских дней с момента выполнения услуг, после подписания Сторонами документов о выполнении услуг, а также предоставления Исполнителе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Гончаренко</cp:lastModifiedBy>
  <cp:lastPrinted>2015-07-23T08:11:00Z</cp:lastPrinted>
  <dcterms:modified xsi:type="dcterms:W3CDTF">2015-12-01T11:13:00Z</dcterms:modified>
  <cp:revision>5</cp:revision>
  <dc:subject/>
  <dc:title>Приложение №4 к документации по запросу предложений №143</dc:title>
</cp:coreProperties>
</file>