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УГЛЯ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4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с момента поставки товара, оказания услуг/выполнения работ, банковские дни. Не менее 25 (двадцати пяти) и не более 30 (тридцати) банковских д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однородных  предмету открытого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договоров от Заказчиков за период с 23.10.2014 г. по 30.10.2015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т 1 (одного) до 5 (пяти) (рабочи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48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48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48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48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48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48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? ?????????? Знак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Гончаренко</cp:lastModifiedBy>
  <cp:lastPrinted>2015-02-09T16:43:00Z</cp:lastPrinted>
  <dcterms:modified xsi:type="dcterms:W3CDTF">2015-10-23T12:16:00Z</dcterms:modified>
  <cp:revision>57</cp:revision>
  <dc:subject/>
  <dc:title>ГОСУДАРСТВЕННОЕ УНИТАРНОЕ ПРЕДПРИЯТИЕ РЕСПУБЛИКИ КРЫМ</dc:title>
</cp:coreProperties>
</file>