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открытому конкурсу №15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азута топочного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5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мазута топочного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8 426 744 (семьдесят восемь миллионов четыреста двадцать шесть тысяч семьсот сорок четыре) рубля 00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плив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зут топочный 100 </w:t>
      </w:r>
      <w:r>
        <w:rPr/>
        <w:t>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1"/>
        <w:gridCol w:w="900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т топочный 1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0585-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язкость кинематическая, мм²/с, не более: при 100 °C – 50,00. Вязкость условная при 100°С, градусы ВУ, не более - 6,8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ольность, %, не более, для: Зольного мазута: 0,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зольного мазута: 0,05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ссовая доля механических примесей, %, не более: 1,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ссовая доля воды, %, не более: 1,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держание водорастворимых кислот и щелочей: отсутств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Массовая доля серы, %, не более: 2,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Содержание сероводор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г/кг), не более: 1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Температура вспышки в открытом тигле,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, не ниже: 11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Температура застывания,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, не выше: 2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Теплота сгорания (низшая) в пересчете на сухое топливо (не браковочная), кДж/ кг, не менее: для мазута с содержанием серы, %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0; 1,00; 1,50; 2,00 – 405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заводского изготовления, изготовлен не ранее 2014 года, соответствовать ГОСТ 10585-2013 и сопровождаться документацией, подтверждающей качество (паспорт/сертифика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изводится автотранспортом Поставщика за счет Поставщика по адресам Заказч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а поставки Тов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Курортная, 3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Феодосия, ул. Танкистов, 3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Алупка, ул. Сурикова,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пгт Санаторное (Мелла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Ялта, пгт Форос, ул. Терлецкого, 2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, ул. Кирова, 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, ул. Славы,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, ул. Фурманова, 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Керчь, ул. Ученическая,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Ленинский район, п. Багерово, ул. Мира,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Белогорск, ул. Красного Октября,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Белогорск, ул. Нижнегорская, 37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г. Симферополь, ул. Узловая,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, п. Перевальное, ул. Октябрьская, 43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, с. Строгоновка, ул. Лечебная, 1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, с. Пионерское, ул. Майская, 1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рым, Симферопольский район, п. Лозовое, ул. Учительск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поставки, исполненных условий договора, периоды выполнения условий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не менее 5 (пяти)  и не превышать 10 (деся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(тридцати) банковских дней с момента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59"/>
        </w:tabs>
        <w:ind w:left="1275" w:hanging="283"/>
      </w:pPr>
      <w:rPr>
        <w:rFonts w:ascii="SimHei" w:hAnsi="SimHei" w:cs="Sim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Hei;黑体" w:hAnsi="SimHei;黑体" w:eastAsia="SimHei;黑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imHei;黑体" w:hAnsi="SimHei;黑体" w:eastAsia="SimHei;黑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11-20T13:43:00Z</dcterms:modified>
  <cp:revision>17</cp:revision>
  <dc:subject/>
  <dc:title/>
</cp:coreProperties>
</file>