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КОНКУРСЕ НА ПОСТАВКУ ТОПЛИВА ПЕЧНОГО БЫ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открытого конкурса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конкурсе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конкурса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конкурсе Участника, на основе которых формируется общая оценка по данной Заявке на участие в открытом конкурсе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конкурсе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открытом конкурсе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открытого конкурса имеет все необходимые лицензии и разрешительные документы на деятельность, связанную с поставкой по предмету открытого конкурса 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открытого конкурса не имеет все лицензии и разрешительные документы на деятельность, необходимую для поставки по предмету открытого конкурса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открытом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конкурсе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конкурсе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конкурсе будут учтены членами Комиссии </w:t>
        <w:br/>
        <w:t>ГУП РК «Крымтеплокоммунэнерго» по подведению итогов открытого конкурса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конкурса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открытого конкурса договоров от Заказчиков за период с 20.11.2014 г. по 11.12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0 (деся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конкурс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конкурса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3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3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3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3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3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3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1-20T12:53:00Z</dcterms:modified>
  <cp:revision>64</cp:revision>
  <dc:subject/>
  <dc:title>ГОСУДАРСТВЕННОЕ УНИТАРНОЕ ПРЕДПРИЯТИЕ РЕСПУБЛИКИ КРЫМ</dc:title>
</cp:coreProperties>
</file>