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открытому конкурсу №15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топлива печного бытового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153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топлива печного бытового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6 369 252 (шесть миллионов триста шестьдесят девять тысяч двести пятьдесят два) рубля 83 копейки с НД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плив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пливо печное бытовое </w:t>
      </w:r>
      <w:r>
        <w:rPr/>
        <w:t>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41"/>
        <w:gridCol w:w="900"/>
        <w:gridCol w:w="1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о печное бытовое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ракционный состав: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0% перегоняется при температуре не ниже 16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;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0% перегоняется при температуре не выше 36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язкость кинематическая при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не более 8,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.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мпература застывания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не выше в период: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сентября по 1 апреля (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)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 сентября (-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)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мпература вспышки в закрытом тигле не ниже 4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ссовая доля серы не больше 1,0 %.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пытание на медной пластин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ерж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ислотность, не более 5,0 мг КОН на 10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плива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ольность, не более 0,02%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ксуемость 10-процентного остатка, не более 0,35%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Наличие механических примесей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сут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Наличие воды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сут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лотность при температуре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, определение обязательно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еплота сгорания (низшая) за перерасчетом на сухое топливо (не браковочная) не менее 36000 кДж/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заводского изготовления, изготовлен не ранее 2014 года, соответствовать указанным техническим характеристикам и сопровождаться документацией, подтверждающей качество (паспорт/сертификат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роизводится автотранспортом Поставщика за счет Поставщика по адресам Заказч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ста поставки Това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Феодосия, ул. Курортная, 3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Феодосия, ул. Танкистов, 3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Ялта, ул. Темирязева,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Алупка, ул. Сурикова, 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Ялта, пгт. Симеиз, ул. Советская, 11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пгт Санаторное (Меллас), ул. Ганского, 57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Ялта, пгт Санаторное (Мелла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Ялта, пгт Форос, ул. Терлецкого, 2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и поставки, исполненных условий договора, периоды выполнения условий догово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быть не менее 5 (пяти)  и не превышать 10 (деся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59"/>
        </w:tabs>
        <w:ind w:left="1275" w:hanging="283"/>
      </w:pPr>
      <w:rPr>
        <w:rFonts w:ascii="SimHei" w:hAnsi="SimHei" w:cs="SimHe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Hei;黑体" w:hAnsi="SimHei;黑体" w:eastAsia="SimHei;黑体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Hei;黑体" w:hAnsi="SimHei;黑体" w:eastAsia="SimHei;黑体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35:00Z</dcterms:created>
  <dc:creator>XTreme</dc:creator>
  <dc:description/>
  <cp:keywords/>
  <dc:language>en-US</dc:language>
  <cp:lastModifiedBy>Гончаренко</cp:lastModifiedBy>
  <cp:lastPrinted>2015-02-10T10:31:00Z</cp:lastPrinted>
  <dcterms:modified xsi:type="dcterms:W3CDTF">2015-11-20T12:01:00Z</dcterms:modified>
  <cp:revision>18</cp:revision>
  <dc:subject/>
  <dc:title/>
</cp:coreProperties>
</file>