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5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ккумуляторных батаре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945 220 (девятьсот сорок пять тысяч двести двадцать) рублей 0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умуляторные батареи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45, пусковой ток не менее 3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60, пусковой ток не менее 4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75, пусковой ток не менее 5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90, пусковой ток не менее 59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100, пусковой ток не менее 72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100, пусковой ток не менее 8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140, пусковой ток не менее 8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6СТ-190, пусковой ток не менее 1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3СТ-215, пусковой ток не менее 1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овар должен быть изготовлен в год поставки и быть ранее не использова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овар должен иметь гарантию качества на срок равный или больший срока установленного производителем тов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11-30T12:44:00Z</dcterms:modified>
  <cp:revision>41</cp:revision>
  <dc:subject/>
  <dc:title/>
</cp:coreProperties>
</file>