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ЕННОЕ УНИТАРНОЕ ПРЕДПРИЯТИЕ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РЫМТЕПЛОКОММУНЭНЕР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УМЕН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ОТКРЫТОМУ КОНКУРС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ЛОЖЕНИЕ №3 МЕТОДИКА И КРИТЕРИИ ОЦЕНКИ ЗАЯВОК НА УЧАСТ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ОТКРЫТОМ КОНКУРСЕ НА ПОСТАВКУ ТОПЛИВА ПЕЧНОГО БЫТОВ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Я НУЖД ГУП РК «КРЫМТЕПЛОКОММУНЭНЕРГО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мер закупки – 16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Style w:val="Style17"/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iCs/>
          <w:color w:val="808080"/>
          <w:sz w:val="24"/>
          <w:szCs w:val="28"/>
        </w:rPr>
        <w:t>(Наименование Участника открытого конкурса)</w:t>
      </w:r>
    </w:p>
    <w:p>
      <w:pPr>
        <w:pStyle w:val="Normal"/>
        <w:spacing w:lineRule="auto" w:line="240" w:before="0" w:after="0"/>
        <w:rPr>
          <w:rStyle w:val="Style17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 ___________  2015 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Симферополь,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и сопоставление заявок Участников открытого кон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йтинг заявки на участие в открытом конкурсе представляет собой оценку в баллах, получаемую по результатам оценки по критериям (подкритериям) с учетом значимости (веса) данных критериев (подкритерие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акой-либо критерий имеет подкритерии, то выставляются оценки по каждому подкритерию, общая оценка по указанному критерию складывается из суммы оценок по подкритериям данного критерия с учетом значимости (веса) подкритери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анного открытого конкурса максимальный уровень оценки устанавливается в баллах  равных 100 или в процентах – равных 100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тельная оценка конкурсных заявок Участников проводится по следующим критерия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 Стоимостн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 Нестоимостн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по критериям заносятся в графу (S) сводного протокола балльной оценки Заявки на участие в открытом конкурсе Участника, на основе которых формируется общая оценка по данной Заявке на участие в открытом конкурсе, и в соответствующей графе выставляется балльная оценка. Для каждого критерия указан коэффициент весомости (T). Конечная балльная оценка по каждому критерию (V) определяется как произведение оценки на указанный коэффициент (T x S). Общая оценка Заявки на участие в открытом конкурсе Участника определяется как сумма соответствующих итоговых оценок по всем критериям (V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ая оценка заявки Участника на участие в открытом конкурсе выводится как арифметическая сумма оценок всех вышеуказанных критериев </w:t>
      </w:r>
      <w:r>
        <w:rPr>
          <w:rFonts w:eastAsia="Symbol" w:cs="Symbol" w:ascii="Symbol" w:hAnsi="Symbol"/>
          <w:b/>
          <w:sz w:val="24"/>
          <w:szCs w:val="24"/>
        </w:rPr>
        <w:t></w:t>
      </w:r>
      <w:r>
        <w:rPr>
          <w:rFonts w:cs="Times New Roman" w:ascii="Times New Roman" w:hAnsi="Times New Roman"/>
          <w:b/>
          <w:sz w:val="24"/>
          <w:szCs w:val="24"/>
        </w:rPr>
        <w:t>V = W х T х S</w:t>
      </w:r>
      <w:r>
        <w:rPr>
          <w:rFonts w:cs="Times New Roman" w:ascii="Times New Roman" w:hAnsi="Times New Roman"/>
          <w:sz w:val="24"/>
          <w:szCs w:val="24"/>
        </w:rPr>
        <w:t xml:space="preserve">, гд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– коэффициент соответствия требованиям документации по наличию всех необходимых лицензий и разрешительных документов на поставку, соответствия поставляемой продукции Участника (в том числе аналогов) требованиям технического задания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= 1, если Участник открытого конкурса имеет все необходимые лицензии и разрешительные документы на деятельность, связанную с поставкой по предмету открытого конкурса  и поставляемая Участником продукция (в том числе аналоги) соответствует требованиям технического задания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= 0, если Участник открытого конкурса не имеет все лицензии и разрешительные документы на деятельность, необходимую для поставки по предмету открытого конкурса и если поставляемая Участником продукция (в том числе аналоги) не соответствует требованиям технического задания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уммарная балльная оценка предложения Участника равна нулю, то Заказчик вправе отклонить такое предложение от участия в открытом конкурс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устанавливается следующее долевое соотношение между максимально возможными оценк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6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</w:tblGrid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%</w:t>
            </w:r>
          </w:p>
        </w:tc>
      </w:tr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тоимостн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166"/>
        <w:gridCol w:w="2268"/>
        <w:gridCol w:w="2268"/>
      </w:tblGrid>
      <w:tr>
        <w:trPr>
          <w:trHeight w:val="567" w:hRule="exact"/>
        </w:trPr>
        <w:tc>
          <w:tcPr>
            <w:tcW w:w="1052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одный протокол балльной оценки заявки на участие в открытом конкурсе</w:t>
            </w:r>
          </w:p>
        </w:tc>
      </w:tr>
      <w:tr>
        <w:trPr>
          <w:trHeight w:val="113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критерия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ес критерия </w:t>
              <w:br/>
              <w:t>(Т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</w:t>
              <w:br/>
              <w:t>(S)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с учетом веса критерия </w:t>
              <w:br/>
              <w:t>(V = W х T х S)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ной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тоимостной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ая оценк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</m:oMath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____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характеристики заявки на участие в открытом конкурсе Участника</w:t>
      </w:r>
    </w:p>
    <w:tbl>
      <w:tblPr>
        <w:tblW w:w="157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10733"/>
      </w:tblGrid>
      <w:tr>
        <w:trPr>
          <w:trHeight w:val="1134" w:hRule="exac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достоинства заявки Участника (кратко):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exac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недостатки заявки Участника (кратко):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TextBodyIndent"/>
        <w:ind w:left="0" w:firstLine="709"/>
        <w:jc w:val="both"/>
        <w:rPr/>
      </w:pPr>
      <w:r>
        <w:rPr>
          <w:i/>
          <w:szCs w:val="24"/>
        </w:rPr>
        <w:t xml:space="preserve">Основные достоинства и недостатки заявок на участие в открытом конкурсе будут учтены членами Комиссии </w:t>
        <w:br/>
        <w:t>ГУП РК «Крымтеплокоммунэнерго» по подведению итогов открытого конкурса при сопоставлении заявок Участ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__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ценка стоимостного критерия</w:t>
      </w:r>
    </w:p>
    <w:tbl>
      <w:tblPr>
        <w:tblW w:w="157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418"/>
        <w:gridCol w:w="3119"/>
        <w:gridCol w:w="5273"/>
        <w:gridCol w:w="1134"/>
        <w:gridCol w:w="1134"/>
      </w:tblGrid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цены зая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рческое предложение участник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)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ая цена заявки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цена заявки оцениваемого Участ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оплаты с момента поставки товара, оказания услуг/выполнения работ, банковские дн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платы указанный Участником при заполнении Формы 2 «Технико-коммерческое предложение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ументации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является единой недифференцированной величиной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Сi/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максимальный срок оплаты среди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i – срок оплаты оцениваемого Участника в дн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__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Оценка нестоимостного критерия*</w:t>
      </w:r>
    </w:p>
    <w:tbl>
      <w:tblPr>
        <w:tblW w:w="15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418"/>
        <w:gridCol w:w="3119"/>
        <w:gridCol w:w="2637"/>
        <w:gridCol w:w="2637"/>
        <w:gridCol w:w="1134"/>
        <w:gridCol w:w="1134"/>
      </w:tblGrid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  <w:r>
              <w:rPr/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>
          <w:trHeight w:val="567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пешный опыт выполнения поставок Продукции, однородных  предмету открытого конкурса за последний 1 (один) год, предшествующие дате объявления процедуры закупк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 заявке участника выполненных однородных предмету открытого конкурса договоров от Заказчиков за период с 25.12.2014 г. по 15.01.2016 г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3 (трех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бал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(три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алл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3 (трех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оставки товара (от 5 (пяти) до 10 (десяти) рабочих дн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поставки товара, указанный Участником при заполнении Формы 2 «Технико-коммерческое предложение» Документации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является единой недифференцированной величиной.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* (Nmin/Ni)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ый срок поставки товара, указанный в заявках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ок поставки товара оцениваемого Участ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61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привлечения российских организаций малого и среднего предприниматель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для оказания услуг (поставки товаров, выполнения работ) в качестве субподрядчиков/соисполнителей российских организаций малого и среднего предпринимательства.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бал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в качестве субподрядчиков/соисполнителей Участник привлекает российские организации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 случае если сам Участник относится к российским организациям малого и среднего предпринимательства, то общая оценка данного фактора выставляется 10 балло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3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 бал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в качестве субподрядчиков/соисполнителей Участник не привлекает российские организации малого и среднего предпринимательств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TextBodyIndent"/>
        <w:ind w:left="0" w:firstLine="709"/>
        <w:jc w:val="both"/>
        <w:rPr>
          <w:b/>
          <w:b/>
          <w:i/>
          <w:i/>
          <w:sz w:val="20"/>
        </w:rPr>
      </w:pPr>
      <w:r>
        <w:rPr>
          <w:b/>
          <w:sz w:val="20"/>
        </w:rPr>
        <w:t xml:space="preserve">* </w:t>
      </w:r>
      <w:r>
        <w:rPr>
          <w:b/>
          <w:i/>
          <w:sz w:val="20"/>
        </w:rPr>
        <w:t>В случае привлечения организаций Субпоставщиков оценка критерия 2 (нестоимостного критерия) производится отдельно для каждой организации Субпоставщика и учитывается в общей оценке Поставщика (Участника) критерий 2. «А» (сводная оценка нестоимостного критерия Участника отрытого конкурса)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__________________________</w:t>
      </w:r>
      <w:r>
        <w:rPr/>
        <w:t>________________________________________________________________________________________________________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452"/>
        <w:gridCol w:w="4629"/>
        <w:gridCol w:w="380"/>
        <w:gridCol w:w="4444"/>
      </w:tblGrid>
      <w:tr>
        <w:trPr/>
        <w:tc>
          <w:tcPr>
            <w:tcW w:w="579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4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Должность лица осуществляющего оценку)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Ф.И.О.)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«_____» ____________ 20__г.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«А» Сводная оценка нестоимостного критерия участника открытого конкурса **</w:t>
      </w:r>
      <w:r>
        <w:rPr/>
        <w:t>:</w:t>
      </w:r>
    </w:p>
    <w:tbl>
      <w:tblPr>
        <w:tblW w:w="15764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418"/>
        <w:gridCol w:w="3119"/>
        <w:gridCol w:w="5273"/>
        <w:gridCol w:w="1134"/>
        <w:gridCol w:w="1134"/>
      </w:tblGrid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= А х 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стоимостного критерия Поставщика (Участн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оставщика (Участника) по нестоимостному критер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арифметическая оценка нестоимостного критерия Субпоставщ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стоимостного критерия Субпоставщиков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>, 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ценка нестоимостного критерия по каждому субпоставщик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доля выполнения работ субпоставщиком,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бщее количество Субпоставщ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квалификации Поставщика (Участника)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оценка Q=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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cs="Times New Roman" w:ascii="Times New Roman" w:hAnsi="Times New Roman"/>
          <w:i/>
          <w:sz w:val="24"/>
          <w:szCs w:val="24"/>
        </w:rPr>
        <w:t xml:space="preserve"> В случае привлечения организаций Субпоставщиков оценка пункта 3  критерия 2. (оценка нестоимостного критерия) производится по предложению Поставщика (Участника)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__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567" w:right="567" w:gutter="0" w:header="420" w:top="1134" w:footer="45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открытом конкурсе» Приложение №3  к Документации по открытому конкурсу №164</w:t>
    </w:r>
  </w:p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открытого конкурса  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открытом конкурсе» Приложение №3  к Документации по открытому конкурсу №164</w:t>
    </w:r>
  </w:p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открытого конкурса  ______________________________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открытом конкурсе» Приложение №3  к Документации по открытому конкурсу №164</w:t>
    </w:r>
  </w:p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открытого конкурса  ______________________________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открытом конкурсе» Приложение №3  к Документации по открытому конкурсу №164</w:t>
    </w:r>
  </w:p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открытого конкурса  ______________________________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открытом конкурсе» Приложение №3  к Документации по открытому конкурсу №164</w:t>
    </w:r>
  </w:p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открытого конкурса  ______________________________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открытом конкурсе» Приложение №3  к Документации по открытому конкурсу №164</w:t>
    </w:r>
  </w:p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открытого конкурса  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??????? ?????????? Знак"/>
    <w:basedOn w:val="Style14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6">
    <w:name w:val=" Зна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240" w:before="0" w:after="0"/>
      <w:ind w:left="1134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15:00Z</dcterms:created>
  <dc:creator>u2900019</dc:creator>
  <dc:description/>
  <cp:keywords/>
  <dc:language>en-US</dc:language>
  <cp:lastModifiedBy>Гончаренко</cp:lastModifiedBy>
  <cp:lastPrinted>2015-02-09T16:43:00Z</cp:lastPrinted>
  <dcterms:modified xsi:type="dcterms:W3CDTF">2015-12-25T12:51:00Z</dcterms:modified>
  <cp:revision>66</cp:revision>
  <dc:subject/>
  <dc:title>ГОСУДАРСТВЕННОЕ УНИТАРНОЕ ПРЕДПРИЯТИЕ РЕСПУБЛИКИ КРЫМ</dc:title>
</cp:coreProperties>
</file>