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4 к документации по открытому конкурсу №16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ЗАДА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оставку топлива печного бытового для нужд ГУП РК «Крымтеплокоммунэнерго»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омер закупки - 164)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едмет договора: Поставка топлива печного бытового для нужд ГУП РК «Крымтеплокоммунэнерго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чальная (максимальная) цена договора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3 652 950 (три миллиона шестьсот пятьдесят две тысячи девятьсот пятьдесят) рублей 00 копеек с НДС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Характеристики поставляемого топлива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пливо печное бытовое </w:t>
      </w:r>
      <w:r>
        <w:rPr/>
        <w:t>(далее - Товар). Наименование, ассортимент, технические характеристики, объемы, а также иные данные, позволяющие однозначно идентифицировать поставляемый товар приведены в таблице: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41"/>
        <w:gridCol w:w="900"/>
        <w:gridCol w:w="109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тип марка, характерис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печному топливу: ТУ 38.101656-2012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кционный состав:</w:t>
            </w:r>
          </w:p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10% перегоняется при температуре не ниже 160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spacing w:lineRule="auto" w:line="36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90% перегоняется при температуре, не выше 36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spacing w:lineRule="auto" w:line="36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Вязкость кинематическая при 20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, не более 8,0 м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с</w:t>
            </w:r>
          </w:p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Температура застывания не выше в период:</w:t>
            </w:r>
          </w:p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 сентября по 1 апреля, -15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 апреля по 1 сентября, -5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Температура вспышки в закрытом тигле, не ниже 45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Массовая доля серы, не больше 1,0%</w:t>
            </w:r>
          </w:p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спытание на медной пластине выдерживает</w:t>
            </w:r>
          </w:p>
          <w:p>
            <w:pPr>
              <w:pStyle w:val="Normal"/>
              <w:spacing w:lineRule="auto" w:line="36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ислотность, КОН на 100 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оплива, не более 5,0 мг</w:t>
            </w:r>
          </w:p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Зольность, не более 0,02%</w:t>
            </w:r>
          </w:p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Коксуемость 10-ти процентного остатка, не более 0,35%</w:t>
            </w:r>
          </w:p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Наличие механических примесей – отсутствие</w:t>
            </w:r>
          </w:p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Наличие воды – отсутствие.</w:t>
            </w:r>
          </w:p>
          <w:p>
            <w:pPr>
              <w:pStyle w:val="Normal"/>
              <w:spacing w:lineRule="auto" w:line="36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Плотность при температуре 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, кг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е нормируется, определение обязательно</w:t>
            </w:r>
          </w:p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Теплота сгорания (низшая) за перерасчетом на сухое топливо (не браковочная), не менее 36000 кДж/кг, определение обязатель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0</w:t>
            </w:r>
          </w:p>
        </w:tc>
      </w:tr>
    </w:tbl>
    <w:p>
      <w:pPr>
        <w:pStyle w:val="Normal"/>
        <w:spacing w:lineRule="auto" w:line="36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щие требования к поставляемому товару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 должен быть заводского изготовления, изготовлен в 2014-2015 гг., соответствовать указанным техническим характеристикам на топливо печное бытовое ТУ 38.101656-2012 и сопровождаться документацией, подтверждающей качество (паспорт/сертификат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азание теплоты сгорания (низшей) является неотъемлемым требование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вка производится автотранспортом Поставщика за счет Поставщика по адресам Заказчик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Места поставки Товар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, Республика Крым, пгт Симеиз, ул. Советская, 11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, Республика Крым, пгт Симеиз, ул. Ганского, 57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роки поставки, исполненных условий договора, периоды выполнения условий договора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ен быть не менее 5 (пяти)  и не превышать 10 (десяти) рабочих дней отдельными партиями на основании заявок Покупател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лата должна быть не менее 30 (тридцати) банковских дней с момента подписания Сторонами документов о приемке отдельной партии Товара, а также предоставления Поставщиком иных предусмотренных настоящим Договором и/или Заявкой документ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imHei">
    <w:altName w:val="黑体"/>
    <w:charset w:val="86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559"/>
        </w:tabs>
        <w:ind w:left="1275" w:hanging="283"/>
      </w:pPr>
      <w:rPr>
        <w:rFonts w:ascii="SimHei" w:hAnsi="SimHei" w:cs="SimHe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imHei;黑体" w:hAnsi="SimHei;黑体" w:eastAsia="SimHei;黑体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imHei;黑体" w:hAnsi="SimHei;黑体" w:eastAsia="SimHei;黑体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1:35:00Z</dcterms:created>
  <dc:creator>XTreme</dc:creator>
  <dc:description/>
  <cp:keywords/>
  <dc:language>en-US</dc:language>
  <cp:lastModifiedBy>Гончаренко</cp:lastModifiedBy>
  <cp:lastPrinted>2015-02-10T10:31:00Z</cp:lastPrinted>
  <dcterms:modified xsi:type="dcterms:W3CDTF">2015-12-25T12:34:00Z</dcterms:modified>
  <cp:revision>19</cp:revision>
  <dc:subject/>
  <dc:title/>
</cp:coreProperties>
</file>