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6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знаков дорожных, блоков дорожных, конусов дорожных, ленты оградительной, сигнальных проблесковых маяков для организации движения и ограждения мест производства дорожных работ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6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знаков дорожных, блоков дорожных, конусов дорожных, ленты оградительной, сигнальных проблесковых маяков для организации движения и ограждения мест производства дорожных работ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1 538 502 (один миллион пятьсот тридцать восемь тысяч пятьсот два) рубля 26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жные знаки, блоки дорожные, конусы дорожные, лента оградительная, сигнальные проблесковые маяки </w:t>
      </w:r>
      <w:r>
        <w:rPr/>
        <w:t>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01"/>
        <w:gridCol w:w="720"/>
        <w:gridCol w:w="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тип марка, характер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дорожный 1.20.1 «Сужение дороги с обеих сторон» (временный на желтом фоне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Т Р 52290-2004 на желтом ф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дорожный 1.20.2 «Сужение дороги справа» (временный на желтом фоне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Т Р 52290-2004 на желтом ф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дорожный 1.20.3 «Сужение дороги слева» (временный на желтом фоне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Т Р 52290-2004 на желтом ф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 дорожный 1.25 «Дорожные работы»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Т Р 52290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дорожный 2.6 «Преимущество встречного движения» (временный на желтом фоне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Т Р 52290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дорожный 2.7 «Преимущество перед встречным движением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Т Р 52290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дорожный 3.1 «Въезд запрещен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Т Р 52290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дорожный 3.18.1 «Поворот направо запрещен» (временный на желтом фоне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Т Р 52290-2004 на желтом ф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дорожный 3.2 «Движение запрещено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Т Р 52290-2004 на желтом ф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дорожный 3.18.2 «Поворот налево запрещен» (временный на желтом фоне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Т Р 52290-2004 на желтом ф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дорожный 3.20 «Обгон запрещен» (временный на желтом фоне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Т Р 52290-2004 на желтом ф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дорожный 3.21 «Конец зоны запрещенного обгона» (временный на желтом фоне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Т Р 52290-2004 на желтом ф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дорожный 3.24 «Ограничение максимальной скорости (40)» (временный на желтом фоне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Т Р 52290-2004 на желтом ф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дорожный 3.25 «Конец зоны ограничения максимальной скорости (40)» (временный на желтом фоне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Т Р 52290-2004 на желтом ф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дорожный 3.31 «Конец зоны всех ограничений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Т Р 52290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дорожный 4.1.1 «Движение прямо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Т Р 52290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дорожный 4.1.5 «Движение прямо или налево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Т Р 52290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дорожный 5.15.4 «Начало полосы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Т Р 52290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дорожный 5.15.6 «Конец полосы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Т Р 52290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дорожный 6.8.1 «Тупик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Т Р 52290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дорожный 6.8.2 «Тупик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Т Р 52290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дорожный 6.8.3 «Тупик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Т Р 52290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дорожный 6.18.1 «Направление объезд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Т Р 52290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дорожный 6.18.2 «Направление объезд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Т Р 52290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дорожный 6.18.3 «Направление объезд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Т Р 52290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дорожный 6.19.1 «Предварительный указатель перестроения на другую проезжую часть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Т Р 52290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дорожный 6.19.2 «Предварительный указатель перестроения на другую проезжую часть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Т Р 52290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дорожный 8.3.1 «Направления действия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Т Р 52290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дорожный 4.2.1 «Объезд препятствия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Т Р 52290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дорожный 4.2.2 «Объезд препятствия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Т Р 52290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ьный проблесковый маяк «Спектр 12М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лампы – АКГ 12-55-2-Н1, крепление – механическое, цвет оранжевый, частота проблеска 2-4 Гц, габариты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180м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65мм, масса – 0,85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оградительная (ЛО-500 или аналог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этиленовая красно-белая, ширина 75мм, толщина 50м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дорож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ливной, красный, высококачественный полиэтилен, длина 120см, ширина 48см, высота 80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с дорожный сигналь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с дорожный сигнальный со светоотражающей пленкой, цвет – оранжевый, с двумя светоотражающими полосами белого цвета, материал – ПВХ, высота 520мм, основание квадратное (размером не менее 290х290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знаки должны изготавливаться соответственно ГОСТу Р 52290-2004: знаки типоразмера 2, основа знаков – оцинкованная сталь, тип пленки «А», все применяемые материалы для изготовления дорожных знаков должны подтверждаться паспортами и сертификатами качества. Вся продукция должна соответствовать наименованиям и указанным техническим характеристика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ые знаки, в которых указан желтый фон должны изготавливаться на внутренним желтым фон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роизводится за счет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не более 15 (пятнадца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а поставки товара: склад Покупателя расположенный по адресу: Российская Федерация, Республика Крым, г. Симферополь, ул. Узловая/ пер. Пищевой, 5/5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0:00Z</dcterms:created>
  <dc:creator>XTreme</dc:creator>
  <dc:description/>
  <cp:keywords/>
  <dc:language>en-US</dc:language>
  <cp:lastModifiedBy>user056</cp:lastModifiedBy>
  <cp:lastPrinted>2015-02-10T10:31:00Z</cp:lastPrinted>
  <dcterms:modified xsi:type="dcterms:W3CDTF">2015-05-25T12:14:00Z</dcterms:modified>
  <cp:revision>11</cp:revision>
  <dc:subject/>
  <dc:title>Приложение №4 к документации по запросу предложений №61</dc:title>
</cp:coreProperties>
</file>